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Didattica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I.I.S. “A. GHISLERI”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certificazione per alunni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(cognome e nome), tel._____________________cell________________________________in qualità di genitore /tutore/alunno dell’ alunno nato a ________________________(_________)il_____________iscritto/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lasse ___________________sez. Vacchelli / Ghisleri-Beltrami / Ponzini di questo Istituto per l’anno scolastico ________/_______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n.__________copie del seguente certificato (barrare con una crocetta il tipo di certificazion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ertificato di frequenz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ertificato di iscrizione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ertificato di qualific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ertificato di idoneità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ertificato di promozione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essera Fotocopie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ltro:</w:t>
        <w:tab/>
        <w:tab/>
        <w:t xml:space="preserve">(specificare)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uso: 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n.__________________marche da bollo dell’importo di €. 16,00 (una marca da bollo per ogni copia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l certificato richiesto è in regime di esenzione in quanto trattasi di (indicare con una crocetta il tipo di certificazione esente da imposta di bollo)</w:t>
      </w:r>
      <w:r>
        <w:br w:type="page"/>
      </w:r>
    </w:p>
    <w:p>
      <w:pPr>
        <w:pStyle w:val="Normal"/>
        <w:shd w:fill="FFFFFF" w:val="clear"/>
        <w:spacing w:lineRule="atLeast" w:line="30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abella delle esenzioni relative ai certificati anagrafici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744"/>
        <w:gridCol w:w="1339"/>
        <w:gridCol w:w="846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lezionare l’esenzione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 normativo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a di bollo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 B art. 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ilasciati per la formazione degli elenchi dei giudici popolari e per la leva militar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odurre, anche dall'imputato, nell'ambito di procedimenti penali e disciplinar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a produrre ai competenti uffici ai fini dell'applicazione delle leggi tributari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a produrre nell'ambito di un procedimento esecutivo per la riscossione dei tributi, dei contributi e delle entrate extratributarie dello Stato, delle Regioni, delle Province e dei Comun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nell'interesse dei non abbienti per ottenere sussid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PR 642/72 Tab. B art. 8bi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occorrenti per le pratiche relative ad assicurazioni sociali obbligatorie (INPS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occorrenti per la iscrizione nelle liste di collocamento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1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necessari per la concessione di aiuti comunitari e nazionali al settore agricolo e prestiti agrar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PR 642/72 Tab. B art. 21bi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a produrre nell'ambito delle procedure espropriativ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2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odurre per il rilascio di abbonamenti del trasporto di persone (ferrovie, autobus, ecc.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42/72 Tab. B art. 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ichiesti da organizzazioni non lucrative di utilità sociale (ONLUS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PR 642/72 Tab. B art. 27bis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-Risoluzione 22.07.1996 n° 159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01/73 art. 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601/73 art. 1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a produrre nell'ambito di procedimenti relativi a pensioni di guerra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915/78 art. 1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da produrre nell'ambito di procedimenti relativi a liquidazioni di danni di guerra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593/81 art. 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ilasciati nell'ambito di pratiche per l'adozione e l'affidamento di minor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184/83 art. 8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per pratiche di scioglimento o cessazione degli effetti civili del matrimonio (divorzio)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74/87 art. 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a produrre per la partecipazione a pubblici concorsi e graduatori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370/88 art.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per l'iscrizione, la frequenza e gli esami nella scuola secondaria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405/90 art.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ilasciati per attestare l'avvenuta variazione della toponomastica o della numerazione civica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537/93 art.1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 rilasciati per ottenere il rilascio o il rinnovo della carta di soggiorno per cittadini comunitari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R 54/2002 art. 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, 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left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  <w:t>SD 37 REV 01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Style w:val="InternetLink"/>
        <w:sz w:val="16"/>
        <w:lang w:val="en-US"/>
      </w:rPr>
    </w:pPr>
    <w:r>
      <w:rPr>
        <w:rFonts w:cs="Arial Narrow" w:ascii="Arial Narrow" w:hAnsi="Arial Narrow"/>
        <w:b/>
        <w:sz w:val="16"/>
      </w:rPr>
      <w:t xml:space="preserve">Sez. Ass. “GHISLERI-BELTRAMI” - Via Palestro,33/35 – 26100  Cremona  - tel.  </w:t>
    </w:r>
    <w:r>
      <w:rPr>
        <w:rFonts w:cs="Arial Narrow" w:ascii="Arial Narrow" w:hAnsi="Arial Narrow"/>
        <w:b/>
        <w:sz w:val="16"/>
        <w:lang w:val="en-US"/>
      </w:rPr>
      <w:t xml:space="preserve">0372/30549  </w:t>
    </w:r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  <w:lang w:val="en-US"/>
      </w:rPr>
      <w:t xml:space="preserve">Sez. Ass. </w:t>
    </w:r>
    <w:r>
      <w:rPr>
        <w:rFonts w:cs="Arial Narrow" w:ascii="Arial Narrow" w:hAnsi="Arial Narrow"/>
        <w:b/>
        <w:sz w:val="16"/>
      </w:rPr>
      <w:t xml:space="preserve">ITG “P. VACCHELLI” - Via Palestro, 35 - 26100- Cremona – tel. 0372/20216 - 28788 – fax. 0372/461140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</w:rPr>
    </w:pPr>
    <w:r>
      <w:rPr>
        <w:rFonts w:cs="Bookman Old Style" w:ascii="Verdana" w:hAnsi="Verdana"/>
        <w:sz w:val="22"/>
        <w:szCs w:val="22"/>
      </w:rPr>
    </w:r>
  </w:p>
  <w:p>
    <w:pPr>
      <w:pStyle w:val="Normal"/>
      <w:jc w:val="center"/>
      <w:rPr>
        <w:rFonts w:ascii="Verdana" w:hAnsi="Verdana" w:eastAsia="Arial Unicode MS" w:cs="Verdana"/>
        <w:b/>
        <w:b/>
        <w:sz w:val="24"/>
        <w:szCs w:val="24"/>
      </w:rPr>
    </w:pPr>
    <w: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39.4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04105300" r:id="rId1"/>
      </w:object>
    </w:r>
    <w:r>
      <w:rPr>
        <w:rFonts w:cs="Verdana" w:ascii="Verdana" w:hAnsi="Verdana"/>
        <w:b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eastAsia="Arial Unicode MS" w:cs="Verdana"/>
        <w:szCs w:val="16"/>
      </w:rPr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FF"/>
    </w:rPr>
  </w:style>
  <w:style w:type="character" w:styleId="WW8Num27z1">
    <w:name w:val="WW8Num27z1"/>
    <w:qFormat/>
    <w:rPr>
      <w:rFonts w:ascii="Wingdings" w:hAnsi="Wingdings" w:cs="Wingdings"/>
      <w:color w:val="FF00FF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ODULISTICA%20SEGRETERIA%202010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2:00Z</dcterms:created>
  <dc:creator>XPHOME</dc:creator>
  <dc:description/>
  <cp:keywords/>
  <dc:language>en-US</dc:language>
  <cp:lastModifiedBy>Laura</cp:lastModifiedBy>
  <cp:lastPrinted>2010-09-28T15:14:00Z</cp:lastPrinted>
  <dcterms:modified xsi:type="dcterms:W3CDTF">2019-11-21T08:40:00Z</dcterms:modified>
  <cp:revision>4</cp:revision>
  <dc:subject/>
  <dc:title>   </dc:title>
</cp:coreProperties>
</file>