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ULO DI PRENOTAZIONE AUDITORI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tico</w:t>
        <w:br/>
        <w:t>dell’I.I.S. “A. GHISLERI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’Ente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appresentato d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br/>
        <w:t>ruolo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i utilizzare l’Auditorium il giorno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e ore_______________________ alle ore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__________________________________________________  (oggetto dell’incontr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partecipanti_____________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stinatari dell’incontro: 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(indicare le classi / le scuole di provenienza dei docenti /altr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richieste di attrezzature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chiedente si impegna a vigilare per garantire un comportamento corretto, il rispetto e la pulizia dei locali. (*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_______________</w:t>
        <w:tab/>
        <w:tab/>
        <w:tab/>
        <w:tab/>
        <w:t>Firma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a n° ______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La capienza del locale è di 192 post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(2) Il numero d’ordine è da trascrivere da parte dei Collaboratori scolastici.</w:t>
        <w:br/>
      </w:r>
      <w:r>
        <w:rPr>
          <w:rFonts w:cs="Arial" w:ascii="Arial" w:hAnsi="Arial"/>
          <w:sz w:val="20"/>
          <w:szCs w:val="20"/>
          <w:lang w:eastAsia="it-IT"/>
        </w:rPr>
        <w:t>(*) Per gli Istituti Scolastici è richiesta la pulizia dei locali, nel periodo immediatamente successivo all'utilizzo dei locali stessi. Si richiede perciò la presenza di un Collaboratore Scolast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46:00Z</dcterms:created>
  <dc:creator>bia</dc:creator>
  <dc:description/>
  <cp:keywords/>
  <dc:language>en-US</dc:language>
  <cp:lastModifiedBy>Nadia</cp:lastModifiedBy>
  <dcterms:modified xsi:type="dcterms:W3CDTF">2017-02-09T14:46:00Z</dcterms:modified>
  <cp:revision>2</cp:revision>
  <dc:subject/>
  <dc:title/>
</cp:coreProperties>
</file>