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8415</wp:posOffset>
                </wp:positionV>
                <wp:extent cx="1306195" cy="880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MODULO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Obiettivi   Culturali/Didattic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 1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69.3pt;mso-wrap-distance-left:9.05pt;mso-wrap-distance-right:9.05pt;mso-wrap-distance-top:0pt;mso-wrap-distance-bottom:0pt;margin-top:-1.4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MODULO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RELAZION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Obiettivi   Culturali/Didattici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pag 1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-171450</wp:posOffset>
                </wp:positionV>
                <wp:extent cx="4572000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bookmarkStart w:id="0" w:name="_1071351527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object w:dxaOrig="1096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8pt;height:46.55pt" filled="f" o:ole="">
                                  <v:imagedata r:id="rId3" o:title=""/>
                                </v:shape>
                                <o:OLEObject Type="Embed" ProgID="" ShapeID="ole_rId2" DrawAspect="Content" ObjectID="_8843993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Verdana" w:hAnsi="Verdana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Verdana" w:hAnsi="Verdana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STITUTO D’ ISTRUZIONE SUPERIORE "ARCANGELO GHISLER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Kartik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Verdana" w:hAnsi="Verdana"/>
                                <w:bCs/>
                                <w:sz w:val="18"/>
                                <w:szCs w:val="18"/>
                              </w:rPr>
                              <w:t>Via Palestro, 35 - 26100- Cre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Kartik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Verdana" w:hAnsi="Verdana"/>
                                <w:bCs/>
                                <w:sz w:val="18"/>
                                <w:szCs w:val="18"/>
                              </w:rPr>
                              <w:t>tel. 0372/20216 - 28788 – fax. 0372/461140 Codice fiscale: 93008510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iCs/>
                                <w:sz w:val="18"/>
                                <w:szCs w:val="18"/>
                              </w:rPr>
                              <w:t>Sistema di Gestione Qualità UNI EN ISO 9001:2008 cert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ookman Old Style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iCs/>
                              </w:rPr>
                              <w:t xml:space="preserve">Posta elettronica certifica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Verdana" w:hAnsi="Verdana"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cris00300a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iCs/>
                              </w:rPr>
                              <w:t xml:space="preserve">Posta elettronica istituzional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Verdana" w:hAnsi="Verdana"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cris00300a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4.75pt;mso-wrap-distance-left:9.05pt;mso-wrap-distance-right:9.05pt;mso-wrap-distance-top:0pt;mso-wrap-distance-bottom:0pt;margin-top:-13.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bookmarkStart w:id="1" w:name="_1071351527"/>
                      <w:bookmarkEnd w:id="1"/>
                      <w:r>
                        <w:rPr>
                          <w:rFonts w:cs="Arial Narrow" w:ascii="Arial Narrow" w:hAnsi="Arial Narrow"/>
                          <w:b/>
                        </w:rPr>
                        <w:object w:dxaOrig="1096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8pt;height:46.55pt" filled="f" o:ole="">
                            <v:imagedata r:id="rId7" o:title=""/>
                          </v:shape>
                          <o:OLEObject Type="Embed" ProgID="" ShapeID="ole_rId6" DrawAspect="Content" ObjectID="_1187264381" r:id="rId6"/>
                        </w:objec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Verdana" w:hAnsi="Verdana" w:eastAsia="Arial Unicode MS" w:cs="Bookman Old Styl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Verdana" w:hAnsi="Verdana"/>
                          <w:b/>
                          <w:bCs/>
                          <w:sz w:val="18"/>
                          <w:szCs w:val="1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Verdana" w:hAnsi="Verdana" w:eastAsia="Arial Unicode MS" w:cs="Bookman Old Styl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Verdana" w:hAnsi="Verdana"/>
                          <w:b/>
                          <w:bCs/>
                          <w:sz w:val="18"/>
                          <w:szCs w:val="18"/>
                        </w:rPr>
                        <w:t>ISTITUTO D’ ISTRUZIONE SUPERIORE "ARCANGELO GHISLER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Kartik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artika" w:ascii="Verdana" w:hAnsi="Verdana"/>
                          <w:bCs/>
                          <w:sz w:val="18"/>
                          <w:szCs w:val="18"/>
                        </w:rPr>
                        <w:t>Via Palestro, 35 - 26100- Crem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Kartik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artika" w:ascii="Verdana" w:hAnsi="Verdana"/>
                          <w:bCs/>
                          <w:sz w:val="18"/>
                          <w:szCs w:val="18"/>
                        </w:rPr>
                        <w:t>tel. 0372/20216 - 28788 – fax. 0372/461140 Codice fiscale: 93008510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Verdana" w:hAnsi="Verdana"/>
                          <w:bCs/>
                          <w:iCs/>
                          <w:sz w:val="18"/>
                          <w:szCs w:val="18"/>
                        </w:rPr>
                        <w:t>Sistema di Gestione Qualità UNI EN ISO 9001:2008 certifi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Bookman Old Style"/>
                          <w:bCs/>
                          <w:iCs/>
                        </w:rPr>
                      </w:pPr>
                      <w:r>
                        <w:rPr>
                          <w:rFonts w:cs="Bookman Old Style" w:ascii="Verdana" w:hAnsi="Verdana"/>
                          <w:bCs/>
                          <w:iCs/>
                        </w:rPr>
                        <w:t xml:space="preserve">Posta elettronica certificata: </w:t>
                      </w:r>
                      <w:hyperlink r:id="rId8">
                        <w:r>
                          <w:rPr>
                            <w:rStyle w:val="InternetLink"/>
                            <w:rFonts w:cs="Bookman Old Style" w:ascii="Verdana" w:hAnsi="Verdana"/>
                            <w:bCs/>
                            <w:iCs/>
                            <w:color w:val="0000FF"/>
                            <w:u w:val="single"/>
                          </w:rPr>
                          <w:t>cris00300a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Verdana" w:hAnsi="Verdana"/>
                          <w:bCs/>
                          <w:iCs/>
                        </w:rPr>
                        <w:t xml:space="preserve">Posta elettronica istituzionale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Verdana" w:hAnsi="Verdana"/>
                            <w:bCs/>
                            <w:iCs/>
                            <w:color w:val="0000FF"/>
                            <w:u w:val="single"/>
                          </w:rPr>
                          <w:t>cris00300a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625" w:leader="none"/>
          <w:tab w:val="left" w:pos="882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4146" w:hRule="atLeast"/>
        </w:trPr>
        <w:tc>
          <w:tcPr>
            <w:tcW w:w="10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E SUGLI OBIETTIVI CULTURALI E DIDATTICI A FONDAMENTO DEL PROGETTO DI</w:t>
            </w:r>
          </w:p>
          <w:p>
            <w:pPr>
              <w:pStyle w:val="Normal"/>
              <w:numPr>
                <w:ilvl w:val="0"/>
                <w:numId w:val="6"/>
              </w:numPr>
              <w:ind w:left="3573" w:hanging="4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CITA DIDATTICA</w:t>
            </w:r>
          </w:p>
          <w:p>
            <w:pPr>
              <w:pStyle w:val="Normal"/>
              <w:numPr>
                <w:ilvl w:val="0"/>
                <w:numId w:val="6"/>
              </w:numPr>
              <w:ind w:left="3573" w:hanging="4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ITA GUIDATA</w:t>
            </w:r>
          </w:p>
          <w:p>
            <w:pPr>
              <w:pStyle w:val="Normal"/>
              <w:numPr>
                <w:ilvl w:val="0"/>
                <w:numId w:val="6"/>
              </w:numPr>
              <w:ind w:left="3573" w:hanging="4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GGIO DI INTEGRAZIONE CULTURALE</w:t>
            </w:r>
          </w:p>
          <w:p>
            <w:pPr>
              <w:pStyle w:val="Normal"/>
              <w:numPr>
                <w:ilvl w:val="0"/>
                <w:numId w:val="6"/>
              </w:numPr>
              <w:ind w:left="3573" w:hanging="4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GGIO D'INTEGRAZIONE D'INDIRIZZO</w:t>
            </w:r>
          </w:p>
          <w:p>
            <w:pPr>
              <w:pStyle w:val="Normal"/>
              <w:numPr>
                <w:ilvl w:val="0"/>
                <w:numId w:val="6"/>
              </w:numPr>
              <w:ind w:left="3573" w:hanging="4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GGI CONNESSI AD ATTIVITA' SPORTI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3" w:hanging="4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GGI PARCHI E RISERVE NATUR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16"/>
              </w:rPr>
              <w:t xml:space="preserve"> (indicare destina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effettuazione: dal .................................... al ......................…………….........o il ......................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........................................................................................................................................................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accompagnatori: .....................................................................................................................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egnante  delegato  dal  Dirigente   Scolastico  in  qualità   di   responsabile   decisionale   della  programmazione viaggio/visita: ................................................................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INALITA' DELLA VISITA/VIAGG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azione cultu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zione generale della personalità degli alun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amento delle preparazioni specifiche in vista del futuro ingresso nel mondo del lavo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ggio all'estero che può avere come scopo sia l'integrazione culturale sia la realizzazione di esercitazioni didatt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ggio d'integrazione della preparazione di indirizzo, finalizzato all'acquisizione di esperienze tecnico-scientif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zione ambient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zione alla salu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o (specificare)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gnare con una X la finalità relativa al viaggio in oggett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IETTIVI DIDATTICI GENER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ibuire all'arricchimento personale cognitivo culturale degli studenti attraverso il contatto diretto c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Paese straniero per constatare la realtà sociale, economica, tecnologica, arti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città italiana di rilevante interesse per le conoscenze storiche e geograf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ambiente naturale per una migliore conoscenza degli aspetti paesaggistici del nostro Pa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tà e centri minori ricchi di patrimonio storico-artistico-cultu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ita a museo/mostra/fiera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gnare con una X l'obiettivo relativo al viaggio in ogget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are la lezione tradizionale con esperienze tecnico-pra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ita ad aziende o unità di prod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re tecnico-scientif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ecipazione a manifestazioni nelle quali gli studenti possano entrare in contatto con realtà economiche e produttive attinenti all'indirizzo dei studio (gare trattamento testi e dati, concorsi in lingua straniera, ecc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ecipazione ad attività teat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sportive ed agonistiche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gnare con una X l'obiettivo relativo al viaggio in oggetto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iluppare le capacità di analisi, di organizzazione ed elaborazione critica dei contenuti disciplinari, rispondendo al crescente bisogno di integrazione interna con l'esperienza esterna alla Scuol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e agli allievi esperienze differenziate di vita ed attività sportive che hanno come scopo oltre alla socializzazione, l'acquisizione di cognizioni culturali integrative a quelle normalmente acquisite in classe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gnare con una X l'obiettivo relativo al viaggio in oggetto 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OBIETTIVI FORMATIVI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promuovere la socializzazione del gruppo class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Altro (specificare)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0" w:leader="none"/>
        </w:tabs>
        <w:ind w:left="-540" w:right="-62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300" w:leader="none"/>
        </w:tabs>
        <w:ind w:left="-540" w:right="-622" w:hanging="0"/>
        <w:jc w:val="center"/>
        <w:rPr>
          <w:color w:val="0000FF"/>
          <w:sz w:val="16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28"/>
        </w:rPr>
        <w:t xml:space="preserve">Sez. Ass. “GHISLERI-BELTRAMI” - Via Palestro,33/35 – 26100  Cremona  - tel.  </w:t>
      </w:r>
      <w:r>
        <w:rPr>
          <w:rFonts w:cs="Arial Narrow" w:ascii="Arial Narrow" w:hAnsi="Arial Narrow"/>
          <w:b/>
          <w:sz w:val="16"/>
          <w:szCs w:val="28"/>
          <w:lang w:val="en-US"/>
        </w:rPr>
        <w:t>0372/30549  – e-mail:</w:t>
      </w:r>
      <w:hyperlink r:id="rId10">
        <w:r>
          <w:rPr>
            <w:rStyle w:val="InternetLink"/>
            <w:rFonts w:cs="Arial Narrow" w:ascii="Arial Narrow" w:hAnsi="Arial Narrow"/>
            <w:b/>
            <w:color w:val="0000FF"/>
            <w:sz w:val="16"/>
            <w:szCs w:val="28"/>
            <w:u w:val="single"/>
            <w:lang w:val="en-US"/>
          </w:rPr>
          <w:t>sezione.beltram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  <w:t>Sez. Ass. ITG “P. VACCHELLI” - Via Palestro, 35 - 26100- Cremona – tel. 0372/20216 - 28788 – fax. 0372/461140 – e-mail</w:t>
      </w:r>
      <w:r>
        <w:rPr>
          <w:rFonts w:cs="Arial Narrow" w:ascii="Arial Narrow" w:hAnsi="Arial Narrow"/>
          <w:b/>
          <w:color w:val="0000FF"/>
          <w:sz w:val="16"/>
          <w:szCs w:val="28"/>
        </w:rPr>
        <w:t xml:space="preserve">: </w:t>
      </w:r>
      <w:hyperlink r:id="rId11">
        <w:r>
          <w:rPr>
            <w:rStyle w:val="InternetLink"/>
            <w:rFonts w:cs="Arial Narrow" w:ascii="Arial Narrow" w:hAnsi="Arial Narrow"/>
            <w:b/>
            <w:color w:val="0000FF"/>
            <w:sz w:val="16"/>
            <w:szCs w:val="28"/>
            <w:u w:val="single"/>
          </w:rPr>
          <w:t>sezione.vacchell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  <w:szCs w:val="28"/>
          <w:lang w:val="en-US"/>
        </w:rPr>
      </w:pPr>
      <w:r>
        <w:rPr>
          <w:rFonts w:cs="Arial Narrow" w:ascii="Arial Narrow" w:hAnsi="Arial Narrow"/>
          <w:b/>
          <w:sz w:val="16"/>
          <w:szCs w:val="28"/>
        </w:rPr>
        <w:t xml:space="preserve">Sez. Ass. ITCG “A. PONZINI” - Via Zucchi Falcina, 1 - 26015  Soresina (CR) – tel.  </w:t>
      </w:r>
      <w:r>
        <w:rPr>
          <w:rFonts w:cs="Arial Narrow" w:ascii="Arial Narrow" w:hAnsi="Arial Narrow"/>
          <w:b/>
          <w:sz w:val="16"/>
          <w:szCs w:val="28"/>
          <w:lang w:val="en-US"/>
        </w:rPr>
        <w:t>0374/342258 – fax 0374/340318 – e-mail</w:t>
      </w:r>
      <w:hyperlink r:id="rId12">
        <w:r>
          <w:rPr>
            <w:rStyle w:val="InternetLink"/>
            <w:rFonts w:cs="Arial Narrow" w:ascii="Arial Narrow" w:hAnsi="Arial Narrow"/>
            <w:b/>
            <w:color w:val="0000FF"/>
            <w:sz w:val="16"/>
            <w:szCs w:val="28"/>
            <w:u w:val="single"/>
            <w:lang w:val="en-US"/>
          </w:rPr>
          <w:t>segreteria.ponzini@iisghisleri-cr.gov.it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28"/>
          <w:lang w:val="en-US"/>
        </w:rPr>
      </w:pPr>
      <w:r>
        <w:rPr>
          <w:rFonts w:cs="Arial" w:ascii="Arial" w:hAnsi="Arial"/>
          <w:b/>
          <w:i/>
          <w:sz w:val="16"/>
          <w:szCs w:val="28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4405</wp:posOffset>
                </wp:positionH>
                <wp:positionV relativeFrom="paragraph">
                  <wp:posOffset>-61595</wp:posOffset>
                </wp:positionV>
                <wp:extent cx="174053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DULO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LAZIONE     Obiettivi   Culturali/Didattic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/>
                              <w:t>pag 2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63.7pt;mso-wrap-distance-left:9.05pt;mso-wrap-distance-right:9.05pt;mso-wrap-distance-top:0pt;mso-wrap-distance-bottom:0pt;margin-top:-4.8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ODULO 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LAZIONE     Obiettivi   Culturali/Didattici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/>
                        <w:t>pag 2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VIAGGIO CON PARTENZA DA: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DESTINAZIONE: </w:t>
      </w:r>
    </w:p>
    <w:p>
      <w:pPr>
        <w:pStyle w:val="Normal"/>
        <w:spacing w:before="120" w:after="120"/>
        <w:jc w:val="center"/>
        <w:rPr/>
      </w:pPr>
      <w:r>
        <w:rPr/>
        <w:t>dal …….. al …………………</w:t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7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 ALUNNI PREVIST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 DOCENTI ACCOMPAGNATOR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 GRATUITA'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ZZO DI TRASPORTO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ENZA D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BERGO CATEGORI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BERGO UBICAZIONE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TTAMENTO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MERE PER DOCENT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MERE PER STUDENT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 PARTENZA DA CREMON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 RIENTRO A CREMON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STE INTERMEDIE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TENSION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UIDE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NOTAZIONI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b/>
          <w:u w:val="single"/>
        </w:rPr>
        <w:t>PROGRAMMA DETTAGLIATO DEL VIAGGIO</w:t>
      </w:r>
      <w:r>
        <w:rPr>
          <w:rFonts w:cs="Arial" w:ascii="Arial" w:hAnsi="Arial"/>
          <w:b/>
        </w:rPr>
        <w:t xml:space="preserve"> (specificando, giorno per giorno, quanto verrà visitato, escursioni programmate, data e ora di partenza ed arrivo, eventuali uscite serali) :</w:t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 form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8"/>
          <w:u w:val="single"/>
        </w:rPr>
        <w:t>1° giorno</w:t>
      </w:r>
      <w:r>
        <w:rPr>
          <w:rFonts w:cs="Arial" w:ascii="Arial" w:hAnsi="Arial"/>
          <w:sz w:val="18"/>
        </w:rPr>
        <w:t>: h. 07.00 partenza da Cremona. Sosta in autostrada. Arrivo nella tarda mattinata a Massa Marittima, borgo medievale perfettamente conservato. Visita alla cittadina. Pranzo libero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eriggio partenza per l’Abbazia di S. Galgano, visita del monumento e della Chiesetta dell’Eremo di Monte Siepi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ivo in serata a Siena per cena e pernott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2° giorno</w:t>
      </w:r>
      <w:r>
        <w:rPr>
          <w:rFonts w:cs="Arial" w:ascii="Arial" w:hAnsi="Arial"/>
          <w:sz w:val="18"/>
        </w:rPr>
        <w:t>:  Mattino: colazione in hotel. H. 08.00 partenza Abbadia di S. Salvatore (monte Aniata). Visita del borgo medioevale e visita guidata alla miniera di mercurio oggi dismessa.. Pranzo libe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eriggio partenza per Bagni di S. Filippo, località termale ai piedi del monte Aniata: visita alle fonti di acqua termale nei dintorni. In seguito visita a Bagno Pignoni: sosta breve per visita del borgo. Rientro a Siena per cena e pernottamento. Eventuale uscita in visita alla cit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3° giorno</w:t>
      </w:r>
      <w:r>
        <w:rPr>
          <w:rFonts w:cs="Arial" w:ascii="Arial" w:hAnsi="Arial"/>
          <w:sz w:val="18"/>
        </w:rPr>
        <w:t>: Colazione in hotel. H. 9.00 visita della città di Siena: Duomo, P.za del Campo, palazzo comunale, Torre del Mangia, Battistero. Pranzo liber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eriggio: proseguimento visita città di Siena (S. Domenico, Fonte Branca etc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. 16-16,30 partenza per rientro a Cremona prevista le le h. 20,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rPr/>
      </w:pPr>
      <w:r>
        <w:rPr/>
        <w:t>ALTRE  RICHIESTE (guide, prenotazioni,  ecc...): 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b w:val="false"/>
        <w:rFonts w:ascii="Arial" w:hAnsi="Arial" w:cs="Arial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color w:val="auto"/>
      <w:sz w:val="24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32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bCs/>
      <w:i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ris00300a@pec.istruzione.it" TargetMode="External"/><Relationship Id="rId5" Type="http://schemas.openxmlformats.org/officeDocument/2006/relationships/hyperlink" Target="mailto:cris00300a@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cris00300a@pec.istruzione.it" TargetMode="External"/><Relationship Id="rId9" Type="http://schemas.openxmlformats.org/officeDocument/2006/relationships/hyperlink" Target="mailto:cris00300a@istruzione.it" TargetMode="External"/><Relationship Id="rId10" Type="http://schemas.openxmlformats.org/officeDocument/2006/relationships/hyperlink" Target="mailto:sezione.beltrami@iisghisleri-cr.gov.it" TargetMode="External"/><Relationship Id="rId11" Type="http://schemas.openxmlformats.org/officeDocument/2006/relationships/hyperlink" Target="mailto:sezione.vacchelli@iisghisleri-cr.gov.it" TargetMode="External"/><Relationship Id="rId12" Type="http://schemas.openxmlformats.org/officeDocument/2006/relationships/hyperlink" Target="mailto:segreteria.ponzini@iisghisleri-cr.gov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4:00Z</dcterms:created>
  <dc:creator>ITGC "A. Ghisleri"</dc:creator>
  <dc:description/>
  <cp:keywords/>
  <dc:language>en-US</dc:language>
  <cp:lastModifiedBy>Preside</cp:lastModifiedBy>
  <cp:lastPrinted>2003-12-02T12:12:00Z</cp:lastPrinted>
  <dcterms:modified xsi:type="dcterms:W3CDTF">2015-10-08T09:26:00Z</dcterms:modified>
  <cp:revision>9</cp:revision>
  <dc:subject/>
  <dc:title> </dc:title>
</cp:coreProperties>
</file>