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0" w:name="_1071351527"/>
      <w:bookmarkEnd w:id="0"/>
      <w:r>
        <w:rPr>
          <w:rFonts w:cs="Arial Narrow" w:ascii="Arial Narrow" w:hAnsi="Arial Narrow"/>
          <w:b/>
        </w:rPr>
        <w:object w:dxaOrig="109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1.95pt" filled="f" o:ole="">
            <v:imagedata r:id="rId3" o:title=""/>
          </v:shape>
          <o:OLEObject Type="Embed" ProgID="" ShapeID="ole_rId2" DrawAspect="Content" ObjectID="_1930022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7955</wp:posOffset>
                </wp:positionH>
                <wp:positionV relativeFrom="paragraph">
                  <wp:posOffset>62865</wp:posOffset>
                </wp:positionV>
                <wp:extent cx="147193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ISPONIB. DOCEN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VIAGG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/>
                              <w:t>pag. 1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7pt;mso-wrap-distance-left:9.05pt;mso-wrap-distance-right:9.05pt;mso-wrap-distance-top:0pt;mso-wrap-distance-bottom:0pt;margin-top:4.95pt;mso-position-vertical-relative:text;margin-left:4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DULO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DISPONIB. DOCENTI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VIAGGI 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/>
                        <w:t>pag. 1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8"/>
          <w:szCs w:val="18"/>
        </w:rPr>
      </w:pPr>
      <w:r>
        <w:rPr>
          <w:rFonts w:cs="Bookman Old Style" w:ascii="Verdana" w:hAnsi="Verdana"/>
          <w:b/>
          <w:bCs/>
          <w:sz w:val="18"/>
          <w:szCs w:val="18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8"/>
          <w:szCs w:val="18"/>
        </w:rPr>
      </w:pPr>
      <w:r>
        <w:rPr>
          <w:rFonts w:cs="Bookman Old Style" w:ascii="Verdana" w:hAnsi="Verdana"/>
          <w:b/>
          <w:bCs/>
          <w:sz w:val="18"/>
          <w:szCs w:val="18"/>
        </w:rPr>
        <w:t>ISTITUTO D’ ISTRUZIONE SUPERIORE "ARCANGELO GHISLERI"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18"/>
        </w:rPr>
      </w:pPr>
      <w:r>
        <w:rPr>
          <w:rFonts w:cs="Kartika" w:ascii="Verdana" w:hAnsi="Verdana"/>
          <w:bCs/>
          <w:sz w:val="18"/>
          <w:szCs w:val="18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18"/>
        </w:rPr>
      </w:pPr>
      <w:r>
        <w:rPr>
          <w:rFonts w:cs="Kartika" w:ascii="Verdana" w:hAnsi="Verdana"/>
          <w:bCs/>
          <w:sz w:val="18"/>
          <w:szCs w:val="18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8"/>
          <w:szCs w:val="18"/>
        </w:rPr>
      </w:pPr>
      <w:r>
        <w:rPr>
          <w:rFonts w:cs="Bookman Old Style" w:ascii="Verdana" w:hAnsi="Verdana"/>
          <w:bCs/>
          <w:iCs/>
          <w:sz w:val="18"/>
          <w:szCs w:val="18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8"/>
          <w:szCs w:val="18"/>
        </w:rPr>
      </w:pPr>
      <w:r>
        <w:rPr>
          <w:rFonts w:cs="Bookman Old Style" w:ascii="Verdana" w:hAnsi="Verdana"/>
          <w:bCs/>
          <w:iCs/>
          <w:sz w:val="18"/>
          <w:szCs w:val="18"/>
        </w:rPr>
        <w:t xml:space="preserve">Posta elettronica certificata: </w:t>
      </w:r>
      <w:hyperlink r:id="rId4">
        <w:r>
          <w:rPr>
            <w:rStyle w:val="InternetLink"/>
            <w:rFonts w:cs="Bookman Old Style" w:ascii="Verdana" w:hAnsi="Verdana"/>
            <w:bCs/>
            <w:iCs/>
            <w:color w:val="0000FF"/>
            <w:sz w:val="18"/>
            <w:szCs w:val="18"/>
            <w:u w:val="single"/>
          </w:rPr>
          <w:t>cris00300a@pec.istruzione.it</w:t>
        </w:r>
      </w:hyperlink>
    </w:p>
    <w:p>
      <w:pPr>
        <w:pStyle w:val="Header"/>
        <w:jc w:val="center"/>
        <w:rPr>
          <w:sz w:val="18"/>
          <w:szCs w:val="18"/>
        </w:rPr>
      </w:pPr>
      <w:r>
        <w:rPr>
          <w:rFonts w:cs="Bookman Old Style" w:ascii="Verdana" w:hAnsi="Verdana"/>
          <w:bCs/>
          <w:iCs/>
          <w:sz w:val="18"/>
          <w:szCs w:val="18"/>
        </w:rPr>
        <w:t xml:space="preserve">Posta elettronica istituzionale: </w:t>
      </w:r>
      <w:hyperlink r:id="rId5">
        <w:r>
          <w:rPr>
            <w:rStyle w:val="InternetLink"/>
            <w:rFonts w:cs="Bookman Old Style" w:ascii="Verdana" w:hAnsi="Verdana"/>
            <w:bCs/>
            <w:iCs/>
            <w:color w:val="0000FF"/>
            <w:sz w:val="18"/>
            <w:szCs w:val="18"/>
            <w:u w:val="single"/>
          </w:rPr>
          <w:t>cris00300a@istruzione.it</w:t>
        </w:r>
      </w:hyperlink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3175</wp:posOffset>
                </wp:positionV>
                <wp:extent cx="6592570" cy="6280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628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88" w:hanging="708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VIAGGI E VISITE DI UN GIORNO/PIU’ GIORNI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7788" w:hanging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I.I.S. “A. GHISLERI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26100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/la sottoscritto/a prof. ……………………………………. docente di ……………………………...............……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>presso il  “Ghisleri-Beltrami”/Vacchelli”/”Ponz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chiara di essere disponi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 accompagnare la/le classi ………………………………………………………………….....................……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ggio di integrazione cultu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ggio di integrazione alla preparazione d'indiriz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ggio/visita nei parchi e nelle riserve natu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aggio connesso ad attività spor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cite didattich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……………………………………………………………………………………………………...................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giorno …………………………………… o dal …………………………… al …………………................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e deliberazione del Consiglio di Classe del ………………………………………………...............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e di assumersi l'obbligo della vigilanza degli alunn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/e classe/i parteciperà al completo (n. …………….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ecipano</w:t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Gli altri Docenti accompagnatori saranno: 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1921"/>
                              <w:gridCol w:w="3324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E DOCENTE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before="12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ME DOCENTE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OTA PRESUMIBILMENTE A CARICO DELLO STUDENT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  <w:r>
                              <w:rPr>
                                <w:sz w:val="22"/>
                              </w:rPr>
                              <w:t>_____________________________ (circ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Si allega, alla presente, la relazione sugli obiettivi culturali e didattic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, ………………………………….</w:t>
                              <w:tab/>
                              <w:tab/>
                              <w:t xml:space="preserve">    …………………………..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(firma docente delegato dal Dirigente Scolastico in qualità di responsabile decisiona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ISTO RAPPRESENTANTI ALUN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494.55pt;mso-wrap-distance-left:9.05pt;mso-wrap-distance-right:9.05pt;mso-wrap-distance-top:0pt;mso-wrap-distance-bottom:0pt;margin-top:0.2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ind w:left="7788" w:hanging="7080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VIAGGI E VISITE DI UN GIORNO/PIU’ GIORNI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left="7788" w:hanging="708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</w:rPr>
                        <w:t>A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I.I.S. “A. GHISLERI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26100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/la sottoscritto/a prof. ……………………………………. docente di ……………………………...............……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>presso il  “Ghisleri-Beltrami”/Vacchelli”/”Ponz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chiara di essere disponibi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 accompagnare la/le classi ………………………………………………………………….....................……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aggio di integrazione cultu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aggio di integrazione alla preparazione d'indiriz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aggio/visita nei parchi e nelle riserve natu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aggio connesso ad attività spor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ite gui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cite didattiche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……………………………………………………………………………………………………...................…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 giorno …………………………………… o dal …………………………… al …………………................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e deliberazione del Consiglio di Classe del ………………………………………………...............…………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e di assumersi l'obbligo della vigilanza degli alunn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/e classe/i parteciperà al completo (n. …………….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ecipano</w:t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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Gli altri Docenti accompagnatori saranno: </w:t>
                      </w:r>
                    </w:p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1921"/>
                        <w:gridCol w:w="3324"/>
                        <w:gridCol w:w="1716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E DOCENTE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E DOCENTE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OTA PRESUMIBILMENTE A CARICO DELLO STUDENTE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  <w:r>
                        <w:rPr>
                          <w:sz w:val="22"/>
                        </w:rPr>
                        <w:t>_____________________________ (circa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2"/>
                        </w:rPr>
                        <w:t>Si allega, alla presente, la relazione sugli obiettivi culturali e didattici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, ………………………………….</w:t>
                        <w:tab/>
                        <w:tab/>
                        <w:t xml:space="preserve">    …………………………..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sz w:val="16"/>
                        </w:rPr>
                        <w:t>(firma docente delegato dal Dirigente Scolastico in qualità di responsabile decisionale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VISTO RAPPRESENTANTI ALUN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>IMPEGNO DOCENTI ACCOMPAGNATORI</w:t>
      </w:r>
    </w:p>
    <w:p>
      <w:pPr>
        <w:pStyle w:val="TextBody"/>
        <w:spacing w:before="0" w:after="120"/>
        <w:rPr/>
      </w:pPr>
      <w:r>
        <w:rPr/>
        <w:t>I sottoscritti dichiarano di essere disponibili ad accompagnare la/le classe/i suddette e di assumersi l'obbligo della vigilanza degli alunni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03"/>
        <w:gridCol w:w="2000"/>
        <w:gridCol w:w="2000"/>
        <w:gridCol w:w="227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oc.  accompagn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16"/>
              </w:rPr>
              <w:t>Firma doc.  accompagn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ab/>
        <w:t>VISTO, STA BEN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ta Segreteria. delibera Collegio Docenti del     .………………………</w:t>
      </w:r>
    </w:p>
    <w:p>
      <w:pPr>
        <w:pStyle w:val="Normal"/>
        <w:jc w:val="both"/>
        <w:rPr>
          <w:sz w:val="16"/>
        </w:rPr>
      </w:pPr>
      <w:r>
        <w:rPr>
          <w:sz w:val="18"/>
        </w:rPr>
        <w:tab/>
        <w:t xml:space="preserve">           delibera Consiglio d'Istituto del  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0" w:leader="none"/>
        </w:tabs>
        <w:ind w:right="-6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75" w:leader="none"/>
        </w:tabs>
        <w:ind w:left="-540" w:right="-622" w:hanging="0"/>
        <w:rPr>
          <w:rFonts w:ascii="Arial Narrow" w:hAnsi="Arial Narrow" w:cs="Arial Narrow"/>
          <w:sz w:val="16"/>
          <w:szCs w:val="28"/>
          <w:lang w:val="en-US"/>
        </w:rPr>
      </w:pPr>
      <w:r>
        <w:rPr>
          <w:rFonts w:cs="Arial Narrow" w:ascii="Arial Narrow" w:hAnsi="Arial Narrow"/>
          <w:sz w:val="16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rStyle w:val="InternetLink"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lang w:val="en-US"/>
        </w:rPr>
        <w:t>0372/30549  – e-mail:</w:t>
      </w:r>
      <w:hyperlink r:id="rId6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zione.beltram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6"/>
          <w:lang w:val="en-US"/>
        </w:rPr>
        <w:t xml:space="preserve">Sez. Ass. </w:t>
      </w:r>
      <w:r>
        <w:rPr>
          <w:rFonts w:cs="Arial Narrow" w:ascii="Arial Narrow" w:hAnsi="Arial Narrow"/>
          <w:b/>
          <w:sz w:val="16"/>
        </w:rPr>
        <w:t>ITG “P. VACCHELLI” - Via Palestro, 35 - 26100- Cremona – tel. 0372/20216 - 28788 – fax. 0372/461140 – e-mail</w:t>
      </w:r>
      <w:r>
        <w:rPr>
          <w:rFonts w:cs="Arial Narrow" w:ascii="Arial Narrow" w:hAnsi="Arial Narrow"/>
          <w:b/>
          <w:color w:val="0000FF"/>
          <w:sz w:val="16"/>
        </w:rPr>
        <w:t xml:space="preserve">: </w:t>
      </w:r>
      <w:hyperlink r:id="rId7">
        <w:r>
          <w:rPr>
            <w:rStyle w:val="InternetLink"/>
            <w:rFonts w:cs="Arial Narrow" w:ascii="Arial Narrow" w:hAnsi="Arial Narrow"/>
            <w:b/>
            <w:sz w:val="16"/>
          </w:rPr>
          <w:t>sezione.vacchell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ITCG “A. PONZINI” - Via Zucchi Falcina, 1 - 26015  Soresina (CR) – tel.  </w:t>
      </w:r>
      <w:r>
        <w:rPr>
          <w:rFonts w:cs="Arial Narrow" w:ascii="Arial Narrow" w:hAnsi="Arial Narrow"/>
          <w:b/>
          <w:sz w:val="16"/>
          <w:lang w:val="en-US"/>
        </w:rPr>
        <w:t>0374/342258 – fax 0374/340318 – e-mail</w:t>
      </w:r>
      <w:hyperlink r:id="rId8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greteria.ponzini@iisghisleri-cr.gov.it</w:t>
        </w:r>
      </w:hyperlink>
    </w:p>
    <w:p>
      <w:pPr>
        <w:pStyle w:val="Foo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bCs/>
          <w:sz w:val="16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0355</wp:posOffset>
                </wp:positionH>
                <wp:positionV relativeFrom="paragraph">
                  <wp:posOffset>98425</wp:posOffset>
                </wp:positionV>
                <wp:extent cx="147193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ISPONIB. DOCEN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VIAGGI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/>
                              <w:t>pag. 2 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7pt;mso-wrap-distance-left:9.05pt;mso-wrap-distance-right:9.05pt;mso-wrap-distance-top:0pt;mso-wrap-distance-bottom:0pt;margin-top:7.75pt;mso-position-vertical-relative:text;margin-left:4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DULO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DISPONIB. DOCENTI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VIAGGI 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/>
                        <w:t>pag. 2 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6"/>
          <w:szCs w:val="16"/>
        </w:rPr>
      </w:pPr>
      <w:r>
        <w:rPr>
          <w:rFonts w:cs="Bookman Old Style" w:ascii="Verdana" w:hAnsi="Verdana"/>
          <w:b/>
          <w:bCs/>
          <w:sz w:val="16"/>
          <w:szCs w:val="16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6"/>
          <w:szCs w:val="16"/>
        </w:rPr>
      </w:pPr>
      <w:r>
        <w:rPr>
          <w:rFonts w:cs="Bookman Old Style" w:ascii="Verdana" w:hAnsi="Verdana"/>
          <w:b/>
          <w:bCs/>
          <w:sz w:val="16"/>
          <w:szCs w:val="16"/>
        </w:rPr>
        <w:t>ISTITUTO D’ ISTRUZIONE SUPERIORE "ARCANGELO GHISLERI"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certificata: </w:t>
      </w:r>
      <w:hyperlink r:id="rId9">
        <w:r>
          <w:rPr>
            <w:rStyle w:val="InternetLink"/>
            <w:rFonts w:cs="Bookman Old Style" w:ascii="Verdana" w:hAnsi="Verdana"/>
            <w:bCs/>
            <w:iCs/>
            <w:sz w:val="16"/>
            <w:szCs w:val="16"/>
          </w:rPr>
          <w:t>cris00300a@pec.istruzione.it</w:t>
        </w:r>
      </w:hyperlink>
    </w:p>
    <w:p>
      <w:pPr>
        <w:pStyle w:val="Header"/>
        <w:jc w:val="center"/>
        <w:rPr>
          <w:rFonts w:ascii="Verdana" w:hAnsi="Verdana" w:cs="Bookman Old Style"/>
          <w:bCs/>
          <w:iCs/>
          <w:color w:val="0000FF"/>
          <w:sz w:val="16"/>
          <w:szCs w:val="16"/>
          <w:u w:val="single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istituzionale: </w:t>
      </w:r>
      <w:hyperlink r:id="rId10">
        <w:r>
          <w:rPr>
            <w:rStyle w:val="InternetLink"/>
            <w:rFonts w:cs="Bookman Old Style" w:ascii="Verdana" w:hAnsi="Verdana"/>
            <w:bCs/>
            <w:iCs/>
            <w:sz w:val="16"/>
            <w:szCs w:val="16"/>
          </w:rPr>
          <w:t>cris00300a@istruzione.it</w:t>
        </w:r>
      </w:hyperlink>
    </w:p>
    <w:p>
      <w:pPr>
        <w:pStyle w:val="Header"/>
        <w:jc w:val="center"/>
        <w:rPr>
          <w:rFonts w:ascii="Verdana" w:hAnsi="Verdana" w:cs="Bookman Old Style"/>
          <w:b/>
          <w:b/>
          <w:bCs/>
          <w:iCs/>
          <w:color w:val="0000FF"/>
          <w:sz w:val="16"/>
          <w:szCs w:val="16"/>
          <w:u w:val="single"/>
        </w:rPr>
      </w:pPr>
      <w:r>
        <w:rPr>
          <w:rFonts w:cs="Bookman Old Style" w:ascii="Verdana" w:hAnsi="Verdana"/>
          <w:b/>
          <w:bCs/>
          <w:iCs/>
          <w:color w:val="0000FF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93345</wp:posOffset>
                </wp:positionV>
                <wp:extent cx="6775450" cy="5952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SPETTACOLI TEATRALI/MOSTRE/CONFERENZE/CINEMA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 xml:space="preserve">           A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I.I.S. "A. GHISLERI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26100 CREMONA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/la sottoscritto/a prof. …………………………….........………. docente di ……………….………...................…….……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so</w:t>
                            </w:r>
                            <w:r>
                              <w:rPr>
                                <w:sz w:val="22"/>
                              </w:rPr>
                              <w:t>“Ghisleri-Beltram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”/”Vacchelli”/”Ponz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chiara di essere disponibi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 accompagnare la/le classi ……………………………………………............................…………………………… i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sita guidata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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uscita didat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 assistere allo spettacolo teatrale ................................................................................................... che si terrà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sso il Teatro ................................................................. di ..............................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sto € .........................../c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visitare la mostra 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................................................................................ di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sto € .........................../c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re alla Conferenza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 ............................................................................... di 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sto € .........................../c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sistere alla proiezione del film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esso il cinema ................................................................ di 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sto € .........................../ca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giorno ………...…………………………… dalle ore ……...………… alle ore.....................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 deliberazione del Consiglio di Classe del ……………………………………............................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di assumersi l'obbligo della vigilanza degli alunni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/e classe/i parteciperà al completo (n. …………….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ecipano</w:t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n. …………. studenti su n. …………. studenti della classe …………….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Gli altri  Docenti accompagnatori saranno:</w:t>
                            </w:r>
                          </w:p>
                          <w:tbl>
                            <w:tblPr>
                              <w:tblW w:w="1023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85"/>
                              <w:gridCol w:w="3459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E DOCENTE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ME DOCENTE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i allega, alla presente, la relazione sugli obiettivi culturali e didattici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, ………………………………….</w:t>
                              <w:tab/>
                              <w:tab/>
                              <w:t xml:space="preserve">        ………………………...............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(firma docente delegato dal Dirigente Scolastico in qualità di responsabile decisiona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68.7pt;mso-wrap-distance-left:9.05pt;mso-wrap-distance-right:9.05pt;mso-wrap-distance-top:0pt;mso-wrap-distance-bottom:0pt;margin-top:7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SPETTACOLI TEATRALI/MOSTRE/CONFERENZE/CINEMA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 xml:space="preserve">           Al Dirigente Scolas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I.I.S. "A. GHISLERI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26100 CREMONA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l/la sottoscritto/a prof. …………………………….........………. docente di ……………….………...................…….……</w:t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sso</w:t>
                      </w:r>
                      <w:r>
                        <w:rPr>
                          <w:sz w:val="22"/>
                        </w:rPr>
                        <w:t>“Ghisleri-Beltram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”/”Vacchelli”/”Ponz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chiara di essere disponibi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 accompagnare la/le classi ……………………………………………............................…………………………… i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visita guidata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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uscita didat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 assistere allo spettacolo teatrale ................................................................................................... che si terrà</w:t>
                      </w:r>
                    </w:p>
                    <w:p>
                      <w:pPr>
                        <w:pStyle w:val="Normal"/>
                        <w:spacing w:before="60" w:after="60"/>
                        <w:ind w:firstLine="357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resso il Teatro ................................................................. di ............................... </w:t>
                      </w:r>
                      <w:r>
                        <w:rPr>
                          <w:rFonts w:cs="Arial" w:ascii="Arial" w:hAnsi="Arial"/>
                          <w:b/>
                        </w:rPr>
                        <w:t>Costo € .........................../c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visitare la mostra 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before="60" w:after="0"/>
                        <w:ind w:firstLine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presso................................................................................ di...............................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sto € .........................../c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ssistere alla Conferenza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ind w:firstLine="357"/>
                        <w:rPr/>
                      </w:pPr>
                      <w:r>
                        <w:rPr>
                          <w:rFonts w:cs="Arial" w:ascii="Arial" w:hAnsi="Arial"/>
                        </w:rPr>
                        <w:t>presso ............................................................................... di ..............................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sto € .........................../c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assistere alla proiezione del film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60" w:after="60"/>
                        <w:ind w:firstLine="357"/>
                        <w:rPr/>
                      </w:pPr>
                      <w:r>
                        <w:rPr>
                          <w:rFonts w:cs="Arial" w:ascii="Arial" w:hAnsi="Arial"/>
                        </w:rPr>
                        <w:t>presso il cinema ................................................................ di ...............................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sto € .........................../cad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giorno ………...…………………………… dalle ore ……...………… alle ore.....................……….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 deliberazione del Consiglio di Classe del ……………………………………............................……………………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di assumersi l'obbligo della vigilanza degli alunni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/e classe/i parteciperà al completo (n. …………….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ecipano</w:t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n. …………. studenti su n. …………. studenti della classe …………….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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Gli altri  Docenti accompagnatori saranno:</w:t>
                      </w:r>
                    </w:p>
                    <w:tbl>
                      <w:tblPr>
                        <w:tblW w:w="1023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85"/>
                        <w:gridCol w:w="3459"/>
                        <w:gridCol w:w="1657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DOCENTE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DOCENTE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i allega, alla presente, la relazione sugli obiettivi culturali e didattici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, ………………………………….</w:t>
                        <w:tab/>
                        <w:tab/>
                        <w:t xml:space="preserve">        ………………………...............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16"/>
                        </w:rPr>
                        <w:t>(firma docente delegato dal Dirigente Scolastico in qualità di responsabile decisiona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12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</w:r>
    </w:p>
    <w:p>
      <w:pPr>
        <w:pStyle w:val="Heading4"/>
        <w:spacing w:before="120" w:after="120"/>
        <w:rPr/>
      </w:pPr>
      <w:r>
        <w:rPr/>
        <w:t>IMPEGNO DOCENTI ACCOMPAGNATORI</w:t>
      </w:r>
    </w:p>
    <w:p>
      <w:pPr>
        <w:pStyle w:val="NormaleWeb"/>
        <w:spacing w:before="100" w:after="120"/>
        <w:rPr/>
      </w:pPr>
      <w:r>
        <w:rPr/>
        <w:t>I sottoscritti dichiarano di essere disponibili  ad accompagnare la/le classe/i suddette e di assumersi l'obbligo della vigilanza degli alunni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03"/>
        <w:gridCol w:w="2307"/>
        <w:gridCol w:w="2410"/>
        <w:gridCol w:w="184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oc.  accompagn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Firma doc. accompagnat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ISTO, STA BENE</w:t>
        <w:tab/>
        <w:tab/>
        <w:tab/>
        <w:tab/>
        <w:tab/>
        <w:tab/>
        <w:t xml:space="preserve"> </w:t>
        <w:tab/>
        <w:t xml:space="preserve">      IL DIRIGENTE SCOLASTIC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ta Segreteria. delibera Collegio Docenti del     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sz w:val="18"/>
        </w:rPr>
        <w:tab/>
        <w:t xml:space="preserve">           delibera Consiglio d'Istituto del 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0" w:leader="none"/>
        </w:tabs>
        <w:ind w:left="-540" w:right="-62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rStyle w:val="InternetLink"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lang w:val="en-US"/>
        </w:rPr>
        <w:t>0372/30549  – e-mail:</w:t>
      </w:r>
      <w:hyperlink r:id="rId11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zione.beltram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16"/>
          <w:lang w:val="en-US"/>
        </w:rPr>
        <w:t xml:space="preserve">Sez. Ass. </w:t>
      </w:r>
      <w:r>
        <w:rPr>
          <w:rFonts w:cs="Arial Narrow" w:ascii="Arial Narrow" w:hAnsi="Arial Narrow"/>
          <w:b/>
          <w:sz w:val="16"/>
        </w:rPr>
        <w:t>ITG “P. VACCHELLI” - Via Palestro, 35 - 26100- Cremona – tel. 0372/20216 - 28788 – fax. 0372/461140 – e-mail</w:t>
      </w:r>
      <w:r>
        <w:rPr>
          <w:rFonts w:cs="Arial Narrow" w:ascii="Arial Narrow" w:hAnsi="Arial Narrow"/>
          <w:b/>
          <w:color w:val="0000FF"/>
          <w:sz w:val="16"/>
        </w:rPr>
        <w:t xml:space="preserve">: </w:t>
      </w:r>
      <w:hyperlink r:id="rId12">
        <w:r>
          <w:rPr>
            <w:rStyle w:val="InternetLink"/>
            <w:rFonts w:cs="Arial Narrow" w:ascii="Arial Narrow" w:hAnsi="Arial Narrow"/>
            <w:b/>
            <w:sz w:val="16"/>
          </w:rPr>
          <w:t>sezione.vacchelli@iisghisleri-cr.gov.it</w:t>
        </w:r>
      </w:hyperlink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</w:rPr>
        <w:t xml:space="preserve">Sez. Ass. ITCG “A. PONZINI” - Via Zucchi Falcina, 1 - 26015  Soresina (CR) – tel.  </w:t>
      </w:r>
      <w:r>
        <w:rPr>
          <w:rFonts w:cs="Arial Narrow" w:ascii="Arial Narrow" w:hAnsi="Arial Narrow"/>
          <w:b/>
          <w:sz w:val="16"/>
          <w:lang w:val="en-US"/>
        </w:rPr>
        <w:t>0374/342258 – fax 0374/340318 – e-mail</w:t>
      </w:r>
      <w:hyperlink r:id="rId13">
        <w:r>
          <w:rPr>
            <w:rStyle w:val="InternetLink"/>
            <w:rFonts w:cs="Arial Narrow" w:ascii="Arial Narrow" w:hAnsi="Arial Narrow"/>
            <w:b/>
            <w:sz w:val="16"/>
            <w:lang w:val="en-US"/>
          </w:rPr>
          <w:t>segreteria.ponzini@iisghisleri-cr.gov.it</w:t>
        </w:r>
      </w:hyperlink>
    </w:p>
    <w:p>
      <w:pPr>
        <w:pStyle w:val="Footer"/>
        <w:rPr>
          <w:rFonts w:ascii="Arial Narrow" w:hAnsi="Arial Narrow" w:cs="Arial Narrow"/>
          <w:b/>
          <w:b/>
          <w:sz w:val="16"/>
          <w:lang w:val="en-US"/>
        </w:rPr>
      </w:pPr>
      <w:r>
        <w:rPr>
          <w:rFonts w:cs="Arial Narrow" w:ascii="Arial Narrow" w:hAnsi="Arial Narrow"/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102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b/>
      <w:sz w:val="24"/>
      <w:u w:val="single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s00300a@pec.istruzione.it" TargetMode="External"/><Relationship Id="rId5" Type="http://schemas.openxmlformats.org/officeDocument/2006/relationships/hyperlink" Target="mailto:cris00300a@istruzione.it" TargetMode="External"/><Relationship Id="rId6" Type="http://schemas.openxmlformats.org/officeDocument/2006/relationships/hyperlink" Target="mailto:sezione.beltrami@iisghisleri-cr.gov.it" TargetMode="External"/><Relationship Id="rId7" Type="http://schemas.openxmlformats.org/officeDocument/2006/relationships/hyperlink" Target="mailto:sezione.vacchelli@iisghisleri-cr.gov.it" TargetMode="External"/><Relationship Id="rId8" Type="http://schemas.openxmlformats.org/officeDocument/2006/relationships/hyperlink" Target="mailto:segreteria.ponzini@iisghisleri-cr.gov.it" TargetMode="External"/><Relationship Id="rId9" Type="http://schemas.openxmlformats.org/officeDocument/2006/relationships/hyperlink" Target="mailto:cris00300a@pec.istruzione.it" TargetMode="External"/><Relationship Id="rId10" Type="http://schemas.openxmlformats.org/officeDocument/2006/relationships/hyperlink" Target="mailto:cris00300a@istruzione.it" TargetMode="External"/><Relationship Id="rId11" Type="http://schemas.openxmlformats.org/officeDocument/2006/relationships/hyperlink" Target="mailto:sezione.beltrami@iisghisleri-cr.gov.it" TargetMode="External"/><Relationship Id="rId12" Type="http://schemas.openxmlformats.org/officeDocument/2006/relationships/hyperlink" Target="mailto:sezione.vacchelli@iisghisleri-cr.gov.it" TargetMode="External"/><Relationship Id="rId13" Type="http://schemas.openxmlformats.org/officeDocument/2006/relationships/hyperlink" Target="mailto:segreteria.ponzini@iisghisleri-cr.gov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6:00Z</dcterms:created>
  <dc:creator>I.T.C. "A. Ghisleri"</dc:creator>
  <dc:description/>
  <cp:keywords/>
  <dc:language>en-US</dc:language>
  <cp:lastModifiedBy>Alunni Ghisleri</cp:lastModifiedBy>
  <cp:lastPrinted>2014-11-06T08:44:00Z</cp:lastPrinted>
  <dcterms:modified xsi:type="dcterms:W3CDTF">2015-10-15T10:06:00Z</dcterms:modified>
  <cp:revision>15</cp:revision>
  <dc:subject/>
  <dc:title>VIAGGI E VISITE IN ITALIA</dc:title>
</cp:coreProperties>
</file>