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color w:val="006633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6248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ind w:left="69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IS Ghisleri-Beltrami</w:t>
      </w:r>
    </w:p>
    <w:p>
      <w:pPr>
        <w:pStyle w:val="Normal"/>
        <w:autoSpaceDE w:val="false"/>
        <w:ind w:left="69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 Cremona</w:t>
      </w:r>
    </w:p>
    <w:p>
      <w:pPr>
        <w:pStyle w:val="Normal"/>
        <w:autoSpaceDE w:val="false"/>
        <w:ind w:left="510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anda di ADESIONE alla selezione bando PON FSE avviso Apprendimento e Socialità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di Strutturali Europei – Programma Operativo Nazionale “Per la scuola, competenze e ambienti per l’apprendimento” 20142020. Avviso pubblico 9707 del 27/04/2021 “Apprendimento e socialità”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 I – Istruzione – Fondo Sociale Europeo (FSE). Azione 10.1.1A Interventi per il successo scolastico degli studenti – Azione 10.2.2A Competenze di base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ndidatura N. 1054442</w:t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dice CUP</w:t>
      </w:r>
      <w:r>
        <w:rPr>
          <w:sz w:val="24"/>
          <w:szCs w:val="24"/>
        </w:rPr>
        <w:t xml:space="preserve">: F19J210044440005 </w:t>
      </w:r>
      <w:r>
        <w:rPr>
          <w:b/>
          <w:bCs/>
          <w:sz w:val="24"/>
          <w:szCs w:val="24"/>
        </w:rPr>
        <w:t>Denominazione</w:t>
      </w:r>
      <w:r>
        <w:rPr>
          <w:sz w:val="24"/>
          <w:szCs w:val="24"/>
        </w:rPr>
        <w:t>: “READY TO GO”</w:t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via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. _____________________________ recapito cell.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rvizio presso l’I.I.S. GHISLERI-BELTRAMI con la qualifica di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derire alla selezione per l’attribuzione dell’incarico di Supporto operativo di progetto relativo alla figura professionale di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MINISTRATIV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TORE SCOLASTIC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bookmarkStart w:id="0" w:name="_Hlk100061081"/>
      <w:bookmarkEnd w:id="0"/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00061081"/>
      <w:bookmarkStart w:id="2" w:name="_Hlk100061081"/>
      <w:bookmarkEnd w:id="2"/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, ai sensi della legge 196/03 e successive modifiche GDPR 679/2016, autorizza l’IIS Ghisleri-Beltrami di Cremona al trattamento dei dati contenuti nella presente autocertificazione esclusivamente nell’ambito e per i fini istituzionali della Pubblica Amministrazione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___________________ </w:t>
        <w:tab/>
        <w:tab/>
        <w:t xml:space="preserve">     firma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9:00Z</dcterms:created>
  <dc:creator>DSGA</dc:creator>
  <dc:description/>
  <cp:keywords/>
  <dc:language>en-US</dc:language>
  <cp:lastModifiedBy>stefano.cistriani@iisghisleri.local</cp:lastModifiedBy>
  <dcterms:modified xsi:type="dcterms:W3CDTF">2022-04-07T06:59:00Z</dcterms:modified>
  <cp:revision>2</cp:revision>
  <dc:subject/>
  <dc:title/>
</cp:coreProperties>
</file>