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 xml:space="preserve"> </w:t>
      </w:r>
      <w:r>
        <w:rPr/>
        <w:t>DICHIARAZIONE SOSTITUTIVA DI CERTIFICAZIONE</w:t>
      </w:r>
    </w:p>
    <w:p>
      <w:pPr>
        <w:pStyle w:val="Heading1"/>
        <w:ind w:left="0" w:firstLine="708"/>
        <w:jc w:val="center"/>
        <w:rPr/>
      </w:pPr>
      <w:r>
        <w:rPr/>
        <w:t>( art. 2 legge 4 gennaio 1968, n. 15 così come modificato dall’art. 3 della legge 127/97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/la sottoscritto/a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gnome __________________________________ nome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ato/a ____________________________________(prov._______ ) il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 residente in ________________________________________________(prov.______________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a_____________________________________________________________n.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Consapevole delle conseguenze penali in caso di dichiarazione mendace,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ind w:left="3540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CHIARA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(barrare le caselle che interessano 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che la famiglia convivente è composta da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/la dichiarante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</w:t>
      </w:r>
    </w:p>
    <w:p>
      <w:pPr>
        <w:pStyle w:val="Normal"/>
        <w:ind w:left="3900" w:firstLine="34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cognome e nome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( luogo e data di nascita)</w:t>
        <w:tab/>
        <w:tab/>
        <w:tab/>
        <w:tab/>
        <w:t xml:space="preserve"> (rapporto di parentela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</w:t>
      </w:r>
    </w:p>
    <w:p>
      <w:pPr>
        <w:pStyle w:val="Normal"/>
        <w:ind w:left="3900" w:firstLine="34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cognome e nome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luogo e data di nascita) </w:t>
        <w:tab/>
        <w:tab/>
        <w:tab/>
        <w:tab/>
        <w:t>(rapporto di parentela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</w:t>
      </w:r>
    </w:p>
    <w:p>
      <w:pPr>
        <w:pStyle w:val="Normal"/>
        <w:ind w:left="3900" w:firstLine="34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cognome e nome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luogo e data di nascita) </w:t>
        <w:tab/>
        <w:tab/>
        <w:tab/>
        <w:tab/>
        <w:t>(rapporto di parentela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</w:t>
      </w:r>
    </w:p>
    <w:p>
      <w:pPr>
        <w:pStyle w:val="Normal"/>
        <w:ind w:left="3900" w:firstLine="34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cognome e nome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luogo e data di nascita)</w:t>
        <w:tab/>
        <w:tab/>
        <w:tab/>
        <w:tab/>
        <w:t xml:space="preserve"> (rapporto di parentela)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 impegna a comunicare tempestivamente a questa Amministrazione eventuali variazioni dei dati dichiarati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>Data ____________                               Il/la dichiarante _________________________________</w:t>
      </w:r>
    </w:p>
    <w:p>
      <w:pPr>
        <w:pStyle w:val="TextBody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>In ottemperanza al Decreto Legislativo 196/2003, si informa che i dati richiesti sono finalizzati all’espletamento delle attività necessarie al procedimento cui le dichiarazioni in oggetto afferiscono.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>Il trattamento di tali dati viene gestito direttamente dall’I.I.S.”Ghisleri” di Cremona, in qualità di titolare, attraverso l’utilizzo di applicativi informatici.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>La comunicazione o diffusione di tali dati ad altri enti pubblici o soggetti privati viene effettuata esclusivamente nei casi e per le informazioni previste da norme di legge o di regolamento.</w:t>
      </w:r>
    </w:p>
    <w:p>
      <w:pPr>
        <w:pStyle w:val="TextBody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left"/>
        <w:rPr>
          <w:rFonts w:ascii="Bookman Old Style" w:hAnsi="Bookman Old Style" w:cs="Bookman Old Style"/>
          <w:color w:val="0000FF"/>
          <w:sz w:val="22"/>
        </w:rPr>
      </w:pPr>
      <w:r>
        <w:rPr>
          <w:rFonts w:cs="Bookman Old Style" w:ascii="Bookman Old Style" w:hAnsi="Bookman Old Style"/>
          <w:color w:val="0000FF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D/1 Rev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0:00Z</dcterms:created>
  <dc:creator>Standard</dc:creator>
  <dc:description/>
  <cp:keywords/>
  <dc:language>en-US</dc:language>
  <cp:lastModifiedBy>Damiano Marino Somenzi</cp:lastModifiedBy>
  <cp:lastPrinted>2020-04-29T09:05:00Z</cp:lastPrinted>
  <dcterms:modified xsi:type="dcterms:W3CDTF">2020-05-25T14:40:00Z</dcterms:modified>
  <cp:revision>12</cp:revision>
  <dc:subject/>
  <dc:title>DICHIARAZIONE SOSTITUTIVA DI CERTIFICAZIONE</dc:title>
</cp:coreProperties>
</file>