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RIMBORSO SPESE LIBRI E VIAGGIO A.S. 2019-202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Il Comune di Cremona in applicazione delle norme per l’attuazione allo studio, ha deliberato per l’a.s. 2019-2020 il rimborso parziale e proporzionale delle SPESE LIBRI e VIAGGI sostenute dagli studenti le cui famiglie abbiano un reddito inferiore ad €. 10.000,00 per ogni componente: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DA PRESENTARE IN SEGRETERIA ENTRO IL 12  GIUGNO  20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.B. Al contributo potrà accedere solo chi non abbia già presentato richiesta di accesso agli analoghi contributi finanziati dalla Regione Lombardi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b/>
          <w:i/>
          <w:sz w:val="24"/>
          <w:szCs w:val="24"/>
        </w:rPr>
        <w:tab/>
        <w:t xml:space="preserve">     AL CONSIGLIO DELL’ISTITUTO</w:t>
      </w:r>
    </w:p>
    <w:p>
      <w:pPr>
        <w:pStyle w:val="Normal"/>
        <w:jc w:val="left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 xml:space="preserve">     I.I.S. “ A. GHISLERI “</w:t>
      </w:r>
    </w:p>
    <w:p>
      <w:pPr>
        <w:pStyle w:val="Normal"/>
        <w:jc w:val="lef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</w:t>
      </w:r>
      <w:r>
        <w:rPr>
          <w:b/>
          <w:i/>
          <w:sz w:val="24"/>
          <w:szCs w:val="24"/>
        </w:rPr>
        <w:tab/>
        <w:t xml:space="preserve">     CREMONA </w:t>
      </w:r>
    </w:p>
    <w:p>
      <w:pPr>
        <w:pStyle w:val="Normal"/>
        <w:rPr/>
      </w:pPr>
      <w:r>
        <w:rPr>
          <w:i/>
          <w:sz w:val="24"/>
          <w:szCs w:val="24"/>
        </w:rPr>
        <w:t xml:space="preserve">Il sottoscritto  _________________________________________________________ _________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dice fiscale Genitore ___________________________________________________________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e dello studente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scritto alla classe _______________________________    per l’anno scolastico 2019-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dello studente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in Via ________________________tel.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Chiede che per l’anno scolastico 2019-2020 vengano concessi i seguenti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UONO LIBRO</w:t>
      </w:r>
    </w:p>
    <w:p>
      <w:pPr>
        <w:pStyle w:val="Normal"/>
        <w:ind w:left="4320" w:hanging="4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UONO VIAGGIO                                    (per abbonamenti con spesa superiore ad € 258,23                          per gli Studenti residenti fuori Cremona )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□  </w:t>
      </w:r>
      <w:r>
        <w:rPr>
          <w:sz w:val="24"/>
          <w:szCs w:val="24"/>
        </w:rPr>
        <w:t xml:space="preserve">Costo mensile abbonamento extraurbano:_________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lega i seguenti documenti: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Autocertificazione Stato di famigli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Modello I.S.E.E. (indicatore Situazione Economica Equivalente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Dichiarazione di non aver richiesto per il corrente anno scolastico contributi analoghi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Fotocopia abbonamento ferroviario o delle Autolinee</w:t>
      </w:r>
    </w:p>
    <w:p>
      <w:pPr>
        <w:pStyle w:val="Normal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a __________________</w:t>
      </w:r>
    </w:p>
    <w:p>
      <w:pPr>
        <w:pStyle w:val="Normal"/>
        <w:ind w:left="4248" w:hanging="0"/>
        <w:jc w:val="lef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irma del genitore</w:t>
      </w:r>
      <w:r>
        <w:rPr/>
        <w:t xml:space="preserve">  _____________________________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964" w:footer="283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bookmarkStart w:id="0" w:name="_Hlk525023637"/>
    <w:bookmarkStart w:id="1" w:name="_Hlk525023636"/>
    <w:bookmarkStart w:id="2" w:name="_Hlk525023635"/>
    <w:bookmarkStart w:id="3" w:name="_Hlk525023634"/>
    <w:bookmarkEnd w:id="0"/>
    <w:bookmarkEnd w:id="1"/>
    <w:bookmarkEnd w:id="2"/>
    <w:bookmarkEnd w:id="3"/>
    <w:r>
      <w:rPr>
        <w:rFonts w:cs="Arial Narrow" w:ascii="Arial Narrow" w:hAnsi="Arial Narrow"/>
        <w:b/>
        <w:sz w:val="16"/>
      </w:rPr>
      <w:t>Sez.. Ass. “GHISLERI- Sez 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pt;margin-top:-1.3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015196421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lang w:val="en-US"/>
      </w:rPr>
    </w:pPr>
    <w:r>
      <w:rPr>
        <w:rFonts w:cs="Verdana" w:ascii="Verdana" w:hAnsi="Verdana"/>
        <w:b/>
        <w:bCs/>
        <w:i/>
        <w:iCs/>
        <w:lang w:val="en-US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</w:rPr>
    </w:pPr>
    <w:r>
      <w:rPr>
        <w:rFonts w:cs="Verdana" w:ascii="Verdana" w:hAnsi="Verdana"/>
        <w:b/>
        <w:bCs/>
        <w:i/>
        <w:iCs/>
        <w:lang w:val="en-US"/>
      </w:rPr>
      <w:t xml:space="preserve">ISTITUTO D’ ISTRUZIONE SUPERIORE 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szCs w:val="16"/>
        <w:lang w:val="en-US"/>
      </w:rPr>
    </w:pPr>
    <w:r>
      <w:rPr>
        <w:rFonts w:cs="Verdana" w:ascii="Verdana" w:hAnsi="Verdana"/>
        <w:b/>
        <w:bCs/>
        <w:i/>
        <w:iCs/>
        <w:lang w:val="en-US"/>
      </w:rPr>
      <w:t>"ARCANGELO GHISLERI</w:t>
    </w:r>
    <w:r>
      <w:rPr>
        <w:rFonts w:cs="Verdana" w:ascii="Verdana" w:hAnsi="Verdana"/>
        <w:b/>
        <w:bCs/>
        <w:i/>
        <w:iCs/>
        <w:szCs w:val="16"/>
        <w:lang w:val="en-US"/>
      </w:rPr>
      <w:t>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istruzione.it</w:t>
      </w:r>
    </w:hyperlink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Arial" w:hAnsi="Arial" w:cs="Arial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Arial" w:hAnsi="Arial" w:cs="Arial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szCs w:val="24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XPHOME</dc:creator>
  <dc:description/>
  <cp:keywords/>
  <dc:language>en-US</dc:language>
  <cp:lastModifiedBy>Damiano Marino Somenzi</cp:lastModifiedBy>
  <cp:lastPrinted>2015-09-04T08:28:00Z</cp:lastPrinted>
  <dcterms:modified xsi:type="dcterms:W3CDTF">2020-05-25T14:06:00Z</dcterms:modified>
  <cp:revision>14</cp:revision>
  <dc:subject/>
  <dc:title>Anno Scolastico  2014– 2015</dc:title>
</cp:coreProperties>
</file>