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it-IT"/>
        </w:rPr>
        <w:t>Link per laboratorio formativo a distanza docenti neoassunti Ambito 13 a.s. 2019/20 del 19 maggio</w:t>
        <w:br/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  <w:t>Martedì 19 Maggio 2020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ink per laboratorio formativo a distanza docenti neoassunti Ambito 13 a.s. 2019/20 del 19 maggio per incontro: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Standard"/>
        <w:spacing w:lineRule="auto" w:line="240" w:before="100" w:after="100"/>
        <w:rPr>
          <w:rFonts w:ascii="Arial" w:hAnsi="Arial" w:eastAsia="Times New Roman" w:cs="Arial"/>
          <w:b/>
          <w:b/>
          <w:bCs/>
          <w:color w:val="0000CC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CC"/>
          <w:sz w:val="24"/>
          <w:szCs w:val="24"/>
          <w:lang w:eastAsia="it-IT"/>
        </w:rPr>
        <w:t>meet.google.com/fkq-baew-uzb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5F6368"/>
          <w:sz w:val="28"/>
          <w:szCs w:val="28"/>
          <w:shd w:fill="FFFF00" w:val="clear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5F6368"/>
          <w:sz w:val="28"/>
          <w:szCs w:val="28"/>
          <w:shd w:fill="FFFF00" w:val="clear"/>
          <w:lang w:eastAsia="it-IT"/>
        </w:rPr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5F6368"/>
          <w:sz w:val="28"/>
          <w:szCs w:val="28"/>
          <w:shd w:fill="FFFF00" w:val="clear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5F6368"/>
          <w:sz w:val="28"/>
          <w:szCs w:val="28"/>
          <w:shd w:fill="FFFF00" w:val="clear"/>
          <w:lang w:eastAsia="it-IT"/>
        </w:rPr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ARGOMENTO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it-IT"/>
        </w:rPr>
        <w:t>Bes e Tecnologie Inclusive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it-IT"/>
        </w:rPr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Formatore: Prof. Claudio Manfredini</w:t>
        <w:tab/>
        <w:t>(CTS di Cremona)</w:t>
        <w:br/>
        <w:tab/>
        <w:t xml:space="preserve">         Prof.ssa Fiorella Messina (esperta tecnologie Inclusive)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br/>
        <w:tab/>
        <w:t xml:space="preserve">          Ore 14.30 – 16.30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Standard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f.to IL DIRIGENTE SCOLASTICO</w:t>
      </w:r>
    </w:p>
    <w:p>
      <w:pPr>
        <w:pStyle w:val="Standard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ott. Alberto Ferrari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Standard"/>
        <w:rPr/>
      </w:pPr>
      <w:r>
        <w:rPr/>
      </w:r>
    </w:p>
    <w:p>
      <w:pPr>
        <w:pStyle w:val="Standard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6:16:00Z</dcterms:created>
  <dc:creator>STEFANO</dc:creator>
  <dc:description/>
  <cp:keywords/>
  <dc:language>en-US</dc:language>
  <cp:lastModifiedBy>STEFANO</cp:lastModifiedBy>
  <dcterms:modified xsi:type="dcterms:W3CDTF">2020-05-16T1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