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mona, 23-2-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attenzione di</w:t>
      </w:r>
    </w:p>
    <w:p>
      <w:pPr>
        <w:pStyle w:val="Paragrafoelenco"/>
        <w:ind w:left="6945" w:firstLine="13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ti gli alun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Tutti i docenti</w:t>
        <w:tab/>
        <w:tab/>
        <w:tab/>
        <w:tab/>
        <w:tab/>
        <w:tab/>
        <w:tab/>
        <w:tab/>
        <w:tab/>
        <w:tab/>
        <w:tab/>
        <w:tab/>
        <w:t>Tutti i Genitor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Personale 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Emergenza Coronavirus: </w:t>
      </w:r>
      <w:r>
        <w:rPr>
          <w:rFonts w:cs="Arial" w:ascii="Arial" w:hAnsi="Arial"/>
          <w:sz w:val="22"/>
          <w:szCs w:val="22"/>
        </w:rPr>
        <w:t xml:space="preserve">Incontro Dirigenti scolastici – 24-2-2020 ore 15.00 </w:t>
      </w:r>
    </w:p>
    <w:p>
      <w:pPr>
        <w:pStyle w:val="Normal"/>
        <w:ind w:left="708" w:firstLine="70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U.s.t. di Cremona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>Si comunica che domani, 24-2-2020, alle ore 15 avra’ luogo presso l’U.S.T. di Cremona un incontro tra tutti i Dirigenti scolastici, al termine del quale verranno comunicate sul sito della scuola ulteriori informazioni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IL DIRIGENTE SCOLASTICO</w:t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Alberto Ferrari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3" w:top="964" w:footer="34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  <w:bookmarkStart w:id="14" w:name="_Hlk516558450"/>
    <w:bookmarkStart w:id="15" w:name="_Hlk516558449"/>
    <w:bookmarkStart w:id="16" w:name="_Hlk516558450"/>
    <w:bookmarkStart w:id="17" w:name="_Hlk516558449"/>
    <w:bookmarkEnd w:id="16"/>
    <w:bookmarkEnd w:id="17"/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ez. Ass. “GHISLERI-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3360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75pt;margin-top:-5.8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222880124" r:id="rId1"/>
      </w:object>
    </w:r>
    <w:bookmarkStart w:id="0" w:name="_Hlk517777887"/>
    <w:bookmarkStart w:id="1" w:name="_Hlk517777886"/>
    <w:bookmarkStart w:id="2" w:name="_Hlk517777885"/>
    <w:bookmarkStart w:id="3" w:name="_Hlk517777884"/>
    <w:bookmarkStart w:id="4" w:name="_Hlk517777880"/>
    <w:bookmarkStart w:id="5" w:name="_Hlk517777879"/>
    <w:bookmarkStart w:id="6" w:name="_Hlk517777887"/>
    <w:bookmarkStart w:id="7" w:name="_Hlk517777886"/>
    <w:bookmarkStart w:id="8" w:name="_Hlk517777885"/>
    <w:bookmarkStart w:id="9" w:name="_Hlk517777884"/>
    <w:bookmarkStart w:id="10" w:name="_Hlk517777880"/>
    <w:bookmarkStart w:id="11" w:name="_Hlk517777879"/>
  </w:p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</w:rPr>
    </w:pPr>
    <w:bookmarkStart w:id="12" w:name="_Hlk516727726"/>
    <w:r>
      <w:rPr>
        <w:rFonts w:cs="Verdana" w:ascii="Verdana" w:hAnsi="Verdana"/>
        <w:i w:val="false"/>
        <w:sz w:val="24"/>
        <w:szCs w:val="24"/>
      </w:rPr>
      <w:t>Ministero dell’Istruzione, dell’Università e della Ricerca</w:t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  <w:lang w:val="it-IT"/>
      </w:rPr>
    </w:pPr>
    <w:r>
      <w:rPr>
        <w:rFonts w:cs="Verdana" w:ascii="Verdana" w:hAnsi="Verdana"/>
        <w:i w:val="false"/>
        <w:sz w:val="24"/>
        <w:szCs w:val="24"/>
      </w:rPr>
      <w:t xml:space="preserve">ISTITUTO D’ ISTRUZIONE SUPERIORE </w:t>
    </w:r>
  </w:p>
  <w:p>
    <w:pPr>
      <w:pStyle w:val="Heading2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"ARCANGELO GHISLERI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bookmarkStart w:id="13" w:name="_Hlk516558471"/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Normal"/>
      <w:jc w:val="center"/>
      <w:rPr/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istruzione.it</w:t>
      </w:r>
    </w:hyperlink>
    <w:bookmarkEnd w:id="6"/>
    <w:bookmarkEnd w:id="7"/>
    <w:bookmarkEnd w:id="8"/>
    <w:bookmarkEnd w:id="9"/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Times New Roman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testo1">
    <w:name w:val="Corpo testo1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shd w:fill="FFFFFF" w:val="clear"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8:00Z</dcterms:created>
  <dc:creator>XPHOME</dc:creator>
  <dc:description/>
  <cp:keywords/>
  <dc:language>en-US</dc:language>
  <cp:lastModifiedBy>STEFANO</cp:lastModifiedBy>
  <cp:lastPrinted>2019-11-18T10:05:00Z</cp:lastPrinted>
  <dcterms:modified xsi:type="dcterms:W3CDTF">2020-02-23T17:50:00Z</dcterms:modified>
  <cp:revision>35</cp:revision>
  <dc:subject/>
  <dc:title>Anno Scolastico  2014– 2015</dc:title>
</cp:coreProperties>
</file>