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DOMANDA DI DISPENSA DAL PAGAMENTO DELLE TASSE SCOLASTICH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0" w:firstLine="3947"/>
        <w:jc w:val="both"/>
        <w:rPr>
          <w:b/>
          <w:b/>
          <w:sz w:val="22"/>
        </w:rPr>
      </w:pPr>
      <w:r>
        <w:rPr>
          <w:b/>
          <w:sz w:val="22"/>
        </w:rPr>
        <w:t xml:space="preserve">Al DIRIGENTE SCOLASTICO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0" w:firstLine="3947"/>
        <w:jc w:val="both"/>
        <w:rPr>
          <w:b/>
          <w:b/>
          <w:sz w:val="22"/>
        </w:rPr>
      </w:pPr>
      <w:r>
        <w:rPr>
          <w:b/>
          <w:sz w:val="22"/>
        </w:rPr>
        <w:t>I.T.C.G."A. GHISLERI"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0" w:firstLine="394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REMON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firstLine="426"/>
        <w:jc w:val="both"/>
        <w:rPr/>
      </w:pPr>
      <w:r>
        <w:rPr/>
        <w:t>Il sottoscritto ..................................................................................................................genitore di ..................................................................................classe ................ sezione ...............</w:t>
      </w:r>
      <w:r>
        <w:rPr>
          <w:b/>
        </w:rPr>
        <w:t>A.S.2019/20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la  DISPENSA  DAL PAGAMENTO DELLE TASSE SCOLASTICHE  per l’A.S. 2020/2021 in quanto :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  <w:t xml:space="preserve">L’ ISEE (Indicatore della situazione economica)  riferito al nucleo familiare di n...........persone risulta pari o inferiore al limite di </w:t>
      </w:r>
      <w:r>
        <w:rPr>
          <w:rFonts w:cs="Tahoma" w:ascii="Tahoma" w:hAnsi="Tahoma"/>
        </w:rPr>
        <w:t>Є</w:t>
      </w:r>
      <w:r>
        <w:rPr/>
        <w:t>.  20.000.00 (allega autocertificazione di stato di famiglia e fotocopia ISEE</w:t>
      </w:r>
      <w:r>
        <w:rPr>
          <w:b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  <w:t>Il/la figlio/a, sulla base dei dati a tutt'oggi disponibili, prevede di avere, agli scrutini finali, una votazione non inferiore agli OTTO DECIMI di  medi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Cremona,______________________</w:t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f i r m a)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  <w:t>=========================================================================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IEPILOGO TASSE SCOLASTICHE ANNO SCOLASTICO 2020/2021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835"/>
        <w:gridCol w:w="269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Entità tas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b/>
              </w:rPr>
              <w:t xml:space="preserve">Tassa  iscrizione </w:t>
            </w:r>
            <w:r>
              <w:rPr/>
              <w:t xml:space="preserve">€  6,04 </w:t>
            </w:r>
            <w:r>
              <w:rPr>
                <w:b/>
              </w:rPr>
              <w:t xml:space="preserve">e frequenza </w:t>
            </w:r>
            <w:r>
              <w:rPr/>
              <w:t xml:space="preserve">€  15,13 </w:t>
            </w:r>
            <w:r>
              <w:rPr>
                <w:b/>
              </w:rPr>
              <w:t xml:space="preserve"> per le  classi TER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(future QUARTE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2"/>
                <w:u w:val="single"/>
                <w:lang w:val="de-DE"/>
              </w:rPr>
            </w:pPr>
            <w:r>
              <w:rPr>
                <w:b/>
                <w:sz w:val="22"/>
                <w:u w:val="single"/>
                <w:lang w:val="de-DE"/>
              </w:rPr>
              <w:t xml:space="preserve">c/c 1016 Ag Entra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tasse scolas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sa di frequenza per le classi QUAR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uture QUINT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/c 1016 Agenzia Entra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se scolastich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ibuto volontario d'Istituto+contributo obbligator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TUTTI GL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UDENTI DEL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 - 1^-2^-3^-4^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/>
            </w:pPr>
            <w:r>
              <w:rPr/>
              <w:t>INT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/>
            </w:pPr>
            <w:r>
              <w:rPr/>
              <w:t xml:space="preserve"> €  </w:t>
            </w:r>
            <w:r>
              <w:rPr/>
              <w:t xml:space="preserve">21,17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/>
            </w:pPr>
            <w:r>
              <w:rPr/>
              <w:t xml:space="preserve">€  </w:t>
            </w:r>
            <w:r>
              <w:rPr/>
              <w:t xml:space="preserve">15,1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100,00+20,00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both"/>
              <w:rPr/>
            </w:pPr>
            <w:r>
              <w:rPr/>
              <w:t>CON ESON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/>
            </w:pPr>
            <w:r>
              <w:rPr/>
              <w:t>nulla da vers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/>
            </w:pPr>
            <w:r>
              <w:rPr/>
              <w:t>nulla da vers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100,00 +2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" w:leader="none"/>
        <w:tab w:val="left" w:pos="864" w:leader="none"/>
        <w:tab w:val="center" w:pos="4536" w:leader="none"/>
      </w:tabs>
      <w:rPr/>
    </w:pPr>
    <w:r>
      <w:rPr>
        <w:rFonts w:cs="Courier" w:ascii="Courier" w:hAnsi="Courier"/>
        <w:sz w:val="16"/>
      </w:rPr>
      <w:t>Tasse scolastic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27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9:00Z</dcterms:created>
  <dc:creator>Arcangelo Ghisleri</dc:creator>
  <dc:description/>
  <cp:keywords/>
  <dc:language>en-US</dc:language>
  <cp:lastModifiedBy>MariaRosa</cp:lastModifiedBy>
  <cp:lastPrinted>2013-01-31T08:45:00Z</cp:lastPrinted>
  <dcterms:modified xsi:type="dcterms:W3CDTF">2020-01-30T10:16:00Z</dcterms:modified>
  <cp:revision>14</cp:revision>
  <dc:subject/>
  <dc:title>DOMANDA DI DISPENSA DAL PAGAMENTO DELLE TASSE SCOLASTICHE</dc:title>
</cp:coreProperties>
</file>