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sottoscritto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o student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a class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.s. 2019 – 2020, consapevole delle proprie responsabilità, in caso di dichiarazione mend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I  NON AVER PRESENTATO</w:t>
      </w:r>
      <w:r>
        <w:rPr/>
        <w:t xml:space="preserve">  per il/la proprio/a figlio/a, nel corrente anno scolastico, analoga richiesta di contributo per il Diritto allo Studio della Regione Lombar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Data,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FIRMA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/>
        <w:t>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7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01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0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6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54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931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313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6960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0785</wp:posOffset>
                </wp:positionH>
                <wp:positionV relativeFrom="paragraph">
                  <wp:posOffset>179070</wp:posOffset>
                </wp:positionV>
                <wp:extent cx="1238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5pt;margin-top:14.1pt;width: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w:rPr/>
        <w:t xml:space="preserve">Bonifico Bancario (IBAN) : </w:t>
      </w:r>
    </w:p>
    <w:p>
      <w:pPr>
        <w:pStyle w:val="Normal"/>
        <w:ind w:left="3540" w:hanging="0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(IT)     (2N+1 L)    (5 NUMERI)       (5 NUMERI)            (12 NUMERI)</w:t>
      </w:r>
    </w:p>
    <w:p>
      <w:pPr>
        <w:pStyle w:val="Normal"/>
        <w:ind w:left="4248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bookmarkStart w:id="0" w:name="_Hlk525023634"/>
    <w:bookmarkStart w:id="1" w:name="_Hlk525023635"/>
    <w:bookmarkStart w:id="2" w:name="_Hlk525023636"/>
    <w:bookmarkStart w:id="3" w:name="_Hlk525023637"/>
    <w:r>
      <w:rPr>
        <w:rFonts w:cs="Arial Narrow" w:ascii="Arial Narrow" w:hAnsi="Arial Narrow"/>
        <w:b/>
        <w:sz w:val="16"/>
      </w:rPr>
      <w:t>Sez..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bookmarkStart w:id="4" w:name="_Hlk525023634"/>
    <w:bookmarkStart w:id="5" w:name="_Hlk525023635"/>
    <w:bookmarkStart w:id="6" w:name="_Hlk525023636"/>
    <w:bookmarkStart w:id="7" w:name="_Hlk525023637"/>
    <w:r>
      <w:rPr>
        <w:rFonts w:cs="Arial Narrow" w:ascii="Arial Narrow" w:hAnsi="Arial Narrow"/>
        <w:b/>
        <w:sz w:val="16"/>
      </w:rPr>
      <w:t xml:space="preserve">Sez. ITG “P. VACCHELLI” - Via Palestro, 35 - 26100- Cremona </w:t>
    </w:r>
    <w:bookmarkEnd w:id="4"/>
    <w:bookmarkEnd w:id="5"/>
    <w:bookmarkEnd w:id="6"/>
    <w:bookmarkEnd w:id="7"/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pt;margin-top:-1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90019386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/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18"/>
        <w:szCs w:val="20"/>
      </w:rPr>
      <w:t xml:space="preserve">Sistema di Gestione Qualità UNI EN ISO 9001:2008 certificato 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2:00Z</dcterms:created>
  <dc:creator>XPHOME</dc:creator>
  <dc:description/>
  <cp:keywords/>
  <dc:language>en-US</dc:language>
  <cp:lastModifiedBy>Damiano Marino Somenzi</cp:lastModifiedBy>
  <cp:lastPrinted>2015-09-04T08:28:00Z</cp:lastPrinted>
  <dcterms:modified xsi:type="dcterms:W3CDTF">2020-05-25T14:23:00Z</dcterms:modified>
  <cp:revision>20</cp:revision>
  <dc:subject/>
  <dc:title>Anno Scolastico  2014– 2015</dc:title>
</cp:coreProperties>
</file>