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4"/>
          <w:szCs w:val="24"/>
        </w:rPr>
        <w:t xml:space="preserve">  Ai docenti e al personale ATA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Agli studenti e ai loro genitori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municazioni del Dirigente Scolastico del 26 febbraio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t.mi tut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devo anche oggi alcune informazio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fermo ovviamente che per questa settimana sono sospese le attività didattiche, mentre attendiamo lumi per la settimana prossi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ogni caso non temano genitori e studenti: l’anno scolastico rimane comunque valido e il termine sarà il medesimo (per noi il 5 giugno) </w:t>
      </w:r>
    </w:p>
    <w:p>
      <w:pPr>
        <w:pStyle w:val="Normal"/>
        <w:rPr/>
      </w:pPr>
      <w:r>
        <w:rPr>
          <w:sz w:val="24"/>
          <w:szCs w:val="24"/>
        </w:rPr>
        <w:t xml:space="preserve">Se si dovesse tornare lunedì, le prove INVALSI per gli studenti delle classi V si svolgeranno regolarmente; in caso contrario sono rimandate a data da destinarsi (ma si svolgeranno comunqu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un primo esame del Decreto pubblicato ieri si evince che sono sospesi tutti i viaggi di istruzione e le uscite didattiche fino al 15 marzo, sollevando le famiglie dal rischio di perdere le quote già vers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ani vi sarà un ulteriore approfondimento della quest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iamo lavorando invece per la conferma di alcune iniziative estive (Malta e Cornovaglia) che coinvolgono un numero ridotto di studen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di alcuni docenti che stanno fornendo indicazioni di lavoro mediante il registro elettronico: se le attività didattiche non dovessero riprendere a breve vedremo di rendere omogenee queste attiv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li studenti più grandi spero che la scuola abbia insegnato ad aver cura, anche in modo autonomo, della propria formazione: mi permetto quindi di consigliare (magari perdendo meno tempo a vedere le ultime notizie che si rincorrono in modo convulso) di trascorrere un po’ di tempo a legge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ri riprendendo in mano il Cap.31 dei Promessi Sposi (mai tanto attuale) o “La peste” di Camus (in lingua francese per chi può) che sto rileggendo in questi giorni e che è altrettanto illumin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gni caso, anche se la lezione dell’insegnante è assolutamente insostituibile, ci sono tanti documentari ottimi su diversi siti (vedi ad es. tutto il materiale su Rai pla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ni tempo può essere il tempo della cura di sé e non solo di quella sanita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aro saluti a tutti con particolare riguardo a chi vive nella immediate vicinanze della zona ross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remona, 26 febbraio 2020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>Dott. Alberto Ferra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ll’art. 3, c.2 del dl.gs.n. 39/93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15162495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XPHOME</dc:creator>
  <dc:description/>
  <cp:keywords/>
  <dc:language>en-US</dc:language>
  <cp:lastModifiedBy>ALBERTO</cp:lastModifiedBy>
  <cp:lastPrinted>2019-10-11T10:00:00Z</cp:lastPrinted>
  <dcterms:modified xsi:type="dcterms:W3CDTF">2020-02-26T12:33:00Z</dcterms:modified>
  <cp:revision>3</cp:revision>
  <dc:subject/>
  <dc:title>Anno Scolastico  2014– 2015</dc:title>
</cp:coreProperties>
</file>