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  Ai docenti e al personale ATA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gli studenti e ai loro genitori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unicazioni del Dirigente Scolastico del 25 febbraio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t.mi tut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comi con l’aggiornamento quotidiano, per chi lo deside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l sito potete leggere la lettera che ho inviato alle agenzie per i viaggi dei prossimi gior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vedete si  parla, sempre per tutelarvi/ci dal punto di vista economico, di sospensione e non di annullamento, anche se credo che non si potranno svolgere viaggi per diverso tempo. </w:t>
      </w:r>
    </w:p>
    <w:p>
      <w:pPr>
        <w:pStyle w:val="Normal"/>
        <w:rPr/>
      </w:pPr>
      <w:r>
        <w:rPr>
          <w:sz w:val="24"/>
          <w:szCs w:val="24"/>
        </w:rPr>
        <w:t xml:space="preserve">Anche se circolano tante anticipazioni ed ipotesi, solo domani è previsto un incontro al Ministero dedicato all’informativa sulle misure che l’Amministrazione intende adottare, con particolare riferimento alle visite di istru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informerò tempestivam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ribadisco che l’ipotesi che ritengo </w:t>
      </w:r>
      <w:r>
        <w:rPr>
          <w:sz w:val="24"/>
          <w:szCs w:val="24"/>
          <w:u w:val="single"/>
        </w:rPr>
        <w:t>personalmente</w:t>
      </w:r>
      <w:r>
        <w:rPr>
          <w:sz w:val="24"/>
          <w:szCs w:val="24"/>
        </w:rPr>
        <w:t xml:space="preserve"> più probabile per molte gite di quest’anno rimane l’annullamento; non darei per scontata neppure la ripresa delle attività didattiche la settimana pross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remo come rispondere a questa emergen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novo sempre il mio grazie a chi comunque lavora per la comunità scolastica anche in questi gio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i aggiorniamo pres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emona, 25 febbraio 202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>Dott. Alberto Ferr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l’art. 3, c.2 del dl.gs.n. 39/93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86848772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9:00Z</dcterms:created>
  <dc:creator>XPHOME</dc:creator>
  <dc:description/>
  <dc:language>en-US</dc:language>
  <cp:lastModifiedBy>ALBERTO</cp:lastModifiedBy>
  <cp:lastPrinted>2019-10-11T10:00:00Z</cp:lastPrinted>
  <dcterms:modified xsi:type="dcterms:W3CDTF">2020-02-25T10:09:00Z</dcterms:modified>
  <cp:revision>2</cp:revision>
  <dc:subject/>
  <dc:title>Anno Scolastico  2014– 2015</dc:title>
</cp:coreProperties>
</file>