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  Ai docenti e al personale ATA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gli studenti e ai loro genitori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unicazioni del Dirigente Scolastico del 24 febbraio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t.mi tutti, </w:t>
      </w:r>
    </w:p>
    <w:p>
      <w:pPr>
        <w:pStyle w:val="Normal"/>
        <w:rPr/>
      </w:pPr>
      <w:r>
        <w:rPr>
          <w:sz w:val="24"/>
          <w:szCs w:val="24"/>
        </w:rPr>
        <w:t xml:space="preserve">come promesso vi aggior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’ordinanza del Ministero della Salute d’intesa con il Presidente della Regione Lombardia che è presente anche nel nostro sito dispone </w:t>
      </w:r>
      <w:r>
        <w:rPr>
          <w:b/>
          <w:sz w:val="24"/>
          <w:szCs w:val="24"/>
        </w:rPr>
        <w:t>FINO A DOMENICA 1 MARZO 2020</w:t>
      </w:r>
      <w:r>
        <w:rPr>
          <w:sz w:val="24"/>
          <w:szCs w:val="24"/>
        </w:rPr>
        <w:t xml:space="preserve"> l</w:t>
      </w:r>
      <w:r>
        <w:rPr>
          <w:b/>
          <w:sz w:val="24"/>
          <w:szCs w:val="24"/>
        </w:rPr>
        <w:t xml:space="preserve">a CHIUSURA delle scuole di ogni ordine e grado. </w:t>
      </w:r>
      <w:r>
        <w:rPr>
          <w:sz w:val="24"/>
          <w:szCs w:val="24"/>
        </w:rPr>
        <w:t xml:space="preserve">Quindi non ci saranno attività didattiche per tutta la settimana, ma sono anche </w:t>
      </w:r>
      <w:r>
        <w:rPr>
          <w:b/>
          <w:sz w:val="24"/>
          <w:szCs w:val="24"/>
        </w:rPr>
        <w:t xml:space="preserve">sospesi i servizi di segreteria </w:t>
      </w:r>
      <w:r>
        <w:rPr>
          <w:sz w:val="24"/>
          <w:szCs w:val="24"/>
        </w:rPr>
        <w:t>fino a quella data. Il personale ATA non ha quindi accesso agli uffici in questo periodo: ringrazio nuovamente chi ha dato il suo contributo in queste ore senza esserne obbligato, ma risulta inutile chiamare la scuola in questi gio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questione più delicata in queste ore è sicuramente quella dei viaggi di istru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vete comprendere che si intrecciano questioni di salute pubblica, di buon senso e di responsabilità anche economica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questa ragione le uscite alle </w:t>
      </w:r>
      <w:r>
        <w:rPr>
          <w:b/>
          <w:sz w:val="24"/>
          <w:szCs w:val="24"/>
        </w:rPr>
        <w:t xml:space="preserve">Cinqueterre e a Folgaria sono sospese in forza della disposizione Regionale, mentre per i viaggi che si sarebbero dovuti svolgere da lunedì 2 marzo dovete avere un po’ di pazienza. </w:t>
      </w:r>
    </w:p>
    <w:p>
      <w:pPr>
        <w:pStyle w:val="Normal"/>
        <w:rPr/>
      </w:pPr>
      <w:r>
        <w:rPr>
          <w:sz w:val="24"/>
          <w:szCs w:val="24"/>
        </w:rPr>
        <w:t>Io sono convinto (</w:t>
      </w:r>
      <w:r>
        <w:rPr>
          <w:sz w:val="24"/>
          <w:szCs w:val="24"/>
          <w:u w:val="single"/>
        </w:rPr>
        <w:t>ma è opinione personale</w:t>
      </w:r>
      <w:r>
        <w:rPr>
          <w:sz w:val="24"/>
          <w:szCs w:val="24"/>
        </w:rPr>
        <w:t xml:space="preserve">) che la sospensione potrebbe valere per un periodo piuttosto  lungo, ma sono in ballo cifre economiche importanti, relativamente all’annullamento. </w:t>
      </w:r>
    </w:p>
    <w:p>
      <w:pPr>
        <w:pStyle w:val="Normal"/>
        <w:rPr/>
      </w:pPr>
      <w:r>
        <w:rPr>
          <w:sz w:val="24"/>
          <w:szCs w:val="24"/>
        </w:rPr>
        <w:t xml:space="preserve">In sostanza: se chiamassi io le agenzie per disdire i viaggi della settimana prossima (ammesso di poterlo fare in questi giorni di formale chiusura delle scuole) rischieremmo di pagare le pen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ono arrivare dal Ministero delle precisazioni che ci permettano di recedere dai contratti sottoscritti ricevendo anche i relativi rimbor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pre per motivi di salute pubblica non si effettuerà oggi il previsto incontro tra Ufficio Scolastico Provinciale e Dirigenti Scolastici: mi interfaccerò direttamente con l’Ufficio Scolastico Regionale per avere ogni possibile inform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permetto di condividere con voi un mio pensiero: in questo momento in cui sono rese più difficili le nostre relazioni umane, fatte anche di incontri “reali”, dovremmo capire il valore e la bellezza del nostro essere insieme. Non dimentichiamolo quando questo periodo sarà termin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i aggiorniamo presto, grazie della pazien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emona, 24 febbraio 202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>Dott. Alberto Ferr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l’art. 3, c.2 del dl.gs.n. 39/93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651752615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1:00Z</dcterms:created>
  <dc:creator>XPHOME</dc:creator>
  <dc:description/>
  <cp:keywords/>
  <dc:language>en-US</dc:language>
  <cp:lastModifiedBy>ALBERTO</cp:lastModifiedBy>
  <cp:lastPrinted>2019-10-11T10:00:00Z</cp:lastPrinted>
  <dcterms:modified xsi:type="dcterms:W3CDTF">2020-02-24T12:38:00Z</dcterms:modified>
  <cp:revision>4</cp:revision>
  <dc:subject/>
  <dc:title>Anno Scolastico  2014– 2015</dc:title>
</cp:coreProperties>
</file>