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 </w:t>
        <w:tab/>
        <w:tab/>
        <w:tab/>
        <w:tab/>
        <w:tab/>
        <w:tab/>
        <w:tab/>
        <w:t>Cremona, 03/06/2020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i Docenti e agli Student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 xml:space="preserve">delle Classi  3 e 4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>e al personale 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Percorsi per le competenze trasversali e per l'orientamento (PCTO) 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questo periodo di emergenza sanitaria il nostro Istituto, come gli altri della provincia, dietro sollecitazione  dell'ASST di Cremona ha provveduto a sospendere dal 25 febbraio 2020 tutti i tirocini presso enti esterni.</w:t>
      </w:r>
    </w:p>
    <w:p>
      <w:pPr>
        <w:pStyle w:val="TextBody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n avendo ricevuto ad oggi  alcuna nuova disposizione i tirocini risultano pertanto sospesi fino a 31 agosto 202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rof. Mariarosa Lego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bookmarkStart w:id="0" w:name="_Hlk517777887"/>
      <w:bookmarkStart w:id="1" w:name="_Hlk517777886"/>
      <w:bookmarkStart w:id="2" w:name="_Hlk517777885"/>
      <w:bookmarkStart w:id="3" w:name="_Hlk517777884"/>
      <w:bookmarkStart w:id="4" w:name="_Hlk517777880"/>
      <w:bookmarkStart w:id="5" w:name="_Hlk517777879"/>
      <w:bookmarkStart w:id="6" w:name="_Hlk516727726"/>
      <w:bookmarkStart w:id="7" w:name="_Hlk516558471"/>
      <w:bookmarkStart w:id="8" w:name="_Hlk516558450"/>
      <w:bookmarkStart w:id="9" w:name="_Hlk5165584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object w:dxaOrig="3375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35pt;height:38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81482913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18"/>
        <w:szCs w:val="22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Verdana"/>
        <w:bCs/>
        <w:sz w:val="18"/>
        <w:szCs w:val="22"/>
      </w:rPr>
    </w:pPr>
    <w:r>
      <w:rPr>
        <w:rFonts w:cs="Verdan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Verdana"/>
        <w:bCs/>
        <w:iCs/>
        <w:sz w:val="20"/>
        <w:szCs w:val="20"/>
      </w:rPr>
    </w:pPr>
    <w:r>
      <w:rPr>
        <w:rFonts w:cs="Verdan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Verdana"/>
        <w:bCs/>
        <w:iCs/>
        <w:sz w:val="20"/>
        <w:szCs w:val="20"/>
      </w:rPr>
    </w:pPr>
    <w:r>
      <w:rPr>
        <w:rFonts w:cs="Verdana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Verdana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Verdana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Corpodeltesto21">
    <w:name w:val="Corpo del testo 21"/>
    <w:basedOn w:val="Normal"/>
    <w:qFormat/>
    <w:pPr/>
    <w:rPr>
      <w:lang w:val="en-US"/>
    </w:rPr>
  </w:style>
  <w:style w:type="paragraph" w:styleId="Corpodeltesto31">
    <w:name w:val="Corpo del testo 31"/>
    <w:basedOn w:val="Normal"/>
    <w:qFormat/>
    <w:pPr/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4359174122362792667msolistparagraph">
    <w:name w:val="gmail-m4359174122362792667msolistparagraph"/>
    <w:basedOn w:val="Normal"/>
    <w:qFormat/>
    <w:pPr>
      <w:suppressAutoHyphens w:val="false"/>
      <w:spacing w:before="280" w:after="280"/>
      <w:jc w:val="left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XPHOME</dc:creator>
  <dc:description/>
  <cp:keywords/>
  <dc:language>en-US</dc:language>
  <cp:lastModifiedBy>Laura</cp:lastModifiedBy>
  <cp:lastPrinted>2019-04-01T12:49:00Z</cp:lastPrinted>
  <dcterms:modified xsi:type="dcterms:W3CDTF">2020-06-03T08:24:00Z</dcterms:modified>
  <cp:revision>3</cp:revision>
  <dc:subject/>
  <dc:title>Anno Scolastico  2014– 2015</dc:title>
</cp:coreProperties>
</file>