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Circ. 340</w:t>
        <w:tab/>
        <w:tab/>
        <w:tab/>
        <w:tab/>
        <w:tab/>
        <w:tab/>
        <w:tab/>
        <w:tab/>
        <w:tab/>
        <w:t>All’attenzione 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unni delle clas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ocenti delle clas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Genitori delle clas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ersonale 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ettifica ed integrazione del calendario dei corsi di recup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LENDARIO CORSI DI RECUPERO FINE PRIMO QUADRIMES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1559"/>
        <w:gridCol w:w="2693"/>
        <w:gridCol w:w="1276"/>
        <w:gridCol w:w="788"/>
        <w:gridCol w:w="960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gli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9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gli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5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gli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2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AT-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ugnani 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AT-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lat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2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AT-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ugnani 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AT-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lat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28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AT-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ugnani 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AT-1A-1B-1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lat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cchittel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2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23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cchittel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28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3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cchittel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n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-1E-1F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0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-2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28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-2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-2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1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SECO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liol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-2D-2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n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28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SECO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liol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9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SECO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cchittel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3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SECO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liol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-2D-2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n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SI SECO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cchittel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-2D-2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n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1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SECO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cchittel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TER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tt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28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-B-C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9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-B-C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ot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3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TER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tt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-B-C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5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-B-C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ot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TER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tt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1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-B-C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2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-B-C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ot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 – 3BAF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 – 3BAF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 – 3BAF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0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-3BAF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o 1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-10: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-3BAF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-3BAF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A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ruzio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3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A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ruzio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5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A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ruzio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2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AFM-BAFM-ART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narol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AFM-BAFM-ART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9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AFM-BAFM-ART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narol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AFM-BAFM-ART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5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AFM-BAFM-ART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narol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0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AFM-BAFM-ART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2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QUAR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ese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l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QUAR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ese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l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1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-16: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QUARTE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ese 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li</w:t>
            </w:r>
          </w:p>
        </w:tc>
        <w:tc>
          <w:tcPr>
            <w:tcW w:w="2693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RIM-BRIM- ART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o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RIM-BRIM- ART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g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29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RIM-BRIM- ART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o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RIM-BRIM- ART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g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5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RIM-BRIM- ART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o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0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RIM-BRIM- ART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ge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2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ol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27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A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3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A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ol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A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A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ol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0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A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 R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A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-C AFM-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d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30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-C AFM-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o 1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-10: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-C AFM-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-C AFM-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d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6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-C AFM-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r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 10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-B-C AFM- S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. Aziend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d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 13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QUI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bè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28 genn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QUI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bè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4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E LE QUI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bè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5 febbraio 2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-16: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mona, 28-01-2020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Chiara Lampugnan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88874157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/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5:00Z</dcterms:created>
  <dc:creator>XPHOME</dc:creator>
  <dc:description/>
  <cp:keywords/>
  <dc:language>en-US</dc:language>
  <cp:lastModifiedBy>MariaRosa</cp:lastModifiedBy>
  <cp:lastPrinted>2019-11-18T10:05:00Z</cp:lastPrinted>
  <dcterms:modified xsi:type="dcterms:W3CDTF">2020-01-28T11:17:00Z</dcterms:modified>
  <cp:revision>4</cp:revision>
  <dc:subject/>
  <dc:title>Anno Scolastico  2014– 2015</dc:title>
</cp:coreProperties>
</file>