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3                                                                                        Cremona 30 agosto 2019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Docenti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personale ATA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a DSG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convocazione dei Consigli di Classe classi prime e Quarta ACA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convocati i Consigli di Classe prime, secondo il calendario allegato, per discutere i seguenti argomenti all’ordine del giorno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ttribuzione ai singoli docenti delle varie fasi operative delle attività previste dal Progetto Accoglienza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Esame delle situazioni degli alunni con Bisogni educativi speciali (alunni co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disabilità, con DSA,  con altri BES)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2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Varie ed Eventuali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l Dirigente Scolastico</w:t>
      </w:r>
    </w:p>
    <w:p>
      <w:pPr>
        <w:pStyle w:val="Normal"/>
        <w:tabs>
          <w:tab w:val="clear" w:pos="708"/>
          <w:tab w:val="center" w:pos="680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Dott. Alberto Ferrari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IGLI DI CLASSE –1°TRIMESTRE ACCOGLIENZA                                SETTEMBRE-OTTOBRE 2019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126"/>
        <w:gridCol w:w="1418"/>
        <w:gridCol w:w="1134"/>
        <w:gridCol w:w="1701"/>
      </w:tblGrid>
      <w:tr>
        <w:trPr>
          <w:tblHeader w:val="true"/>
          <w:trHeight w:val="400" w:hRule="atLeast"/>
        </w:trPr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'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. ASSOCIATA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ORE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IGLI DI CLAS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"GHISLERI-BELTRAMI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OVEDI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/09/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,30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IGLI DI CLAS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GHISLERI-BELTRAMI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OVEDI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/09/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,30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IGLI DI CLAS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F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"GHISLERI-BELTRAMI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OVEDI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/09/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30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IGLI DI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"VACCHELL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OV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,30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NSIGLI DI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"GHISLERI-BELTRAM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RCOL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,30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SIGLI DI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GHISLERI-BELTRAM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RCOL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,30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IGLI DI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"GHISLERI-BELTRAM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RCOL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/0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/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pt;margin-top:-1.3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37069140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/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>
        <w:rFonts w:ascii="Verdana" w:hAnsi="Verdana" w:cs="Verdana"/>
        <w:lang w:val="it-IT"/>
      </w:rPr>
    </w:pPr>
    <w:r>
      <w:rPr>
        <w:rFonts w:cs="Verdana" w:ascii="Verdana" w:hAnsi="Verdana"/>
      </w:rPr>
      <w:t xml:space="preserve">ISTITUTO D’ ISTRUZIONE SUPERIORE </w:t>
    </w:r>
  </w:p>
  <w:p>
    <w:pPr>
      <w:pStyle w:val="Heading2"/>
      <w:rPr/>
    </w:pPr>
    <w:r>
      <w:rPr>
        <w:rFonts w:cs="Verdana" w:ascii="Verdana" w:hAnsi="Verdana"/>
      </w:rPr>
      <w:t>"ARCANGELO GHISLERI</w:t>
    </w:r>
    <w:r>
      <w:rPr>
        <w:rFonts w:cs="Verdana" w:ascii="Verdana" w:hAnsi="Verdana"/>
        <w:szCs w:val="16"/>
      </w:rPr>
      <w:t>"</w:t>
    </w:r>
  </w:p>
  <w:p>
    <w:pPr>
      <w:pStyle w:val="Normal"/>
      <w:jc w:val="center"/>
      <w:rPr/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/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9:00Z</dcterms:created>
  <dc:creator>XPHOME</dc:creator>
  <dc:description/>
  <cp:keywords/>
  <dc:language>en-US</dc:language>
  <cp:lastModifiedBy>Laura</cp:lastModifiedBy>
  <cp:lastPrinted>2015-09-04T10:29:00Z</cp:lastPrinted>
  <dcterms:modified xsi:type="dcterms:W3CDTF">2019-09-02T10:37:00Z</dcterms:modified>
  <cp:revision>6</cp:revision>
  <dc:subject/>
  <dc:title>Anno Scolastico  2014– 2015</dc:title>
</cp:coreProperties>
</file>