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e"/>
        <w:spacing w:before="120" w:after="0"/>
        <w:ind w:first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PROGETTUALE</w:t>
      </w:r>
    </w:p>
    <w:p>
      <w:pPr>
        <w:pStyle w:val="Stile"/>
        <w:spacing w:before="120" w:after="0"/>
        <w:ind w:firstLine="3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 comparativa di affidamento diretto finalizzata all’acquisizione di proposte progettuali da parte di Enti del Terzo Settore per la realizzazione delle “Azioni di prevenzione e contrasto della dispersione scolastica” ai sensi del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.M. n.° 170 del 24 giugno 2022</w:t>
        </w:r>
      </w:hyperlink>
      <w:r>
        <w:rPr>
          <w:rFonts w:cs="Arial" w:ascii="Arial" w:hAnsi="Arial"/>
          <w:sz w:val="22"/>
          <w:szCs w:val="22"/>
        </w:rPr>
        <w:t xml:space="preserve"> presso l’IIS Ghisleri-Beltrami di Cremona</w:t>
      </w:r>
    </w:p>
    <w:p>
      <w:pPr>
        <w:pStyle w:val="Stile"/>
        <w:spacing w:before="60" w:after="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nominativo dell’Ente 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biettivi e finalità della proposta, contenuti, descrizione delle attività da realizzare per la 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 progetto, in relazione ai destinatari: ________________________________________</w:t>
      </w:r>
    </w:p>
    <w:p>
      <w:pPr>
        <w:pStyle w:val="Stil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dicazione delle metodologie educative e didattiche evidenziando i risultati attesi, prevedendo educatori ed esperti adeguatamente qualificati (come da avviso di questa Istituzione scolastica): ____________________________________________________________________</w:t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 </w:t>
        <w:tab/>
        <w:t xml:space="preserve"> 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rganizzazione del servizio, mettendo in evidenza: programma delle attività proposte, modalità di valutazione finale e pubblicizzazione dell’evento: ______________________________</w:t>
      </w:r>
    </w:p>
    <w:p>
      <w:pPr>
        <w:pStyle w:val="Stile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</w:t>
      </w:r>
    </w:p>
    <w:p>
      <w:pPr>
        <w:pStyle w:val="Sti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Stile"/>
        <w:spacing w:before="6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Curriculum delle figure professionali coinvolte </w:t>
      </w:r>
    </w:p>
    <w:p>
      <w:pPr>
        <w:pStyle w:val="Stile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tile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jc w:val="right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0"/>
        <w:szCs w:val="14"/>
      </w:rPr>
    </w:pPr>
    <w:r>
      <w:rPr>
        <w:rFonts w:cs="Verdana" w:ascii="Verdana" w:hAnsi="Verdana"/>
        <w:sz w:val="1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0:00Z</dcterms:created>
  <dc:creator>emanuela.galantini</dc:creator>
  <dc:description/>
  <dc:language>en-US</dc:language>
  <cp:lastModifiedBy>emanuela.galantini</cp:lastModifiedBy>
  <cp:lastPrinted>2022-01-20T08:38:00Z</cp:lastPrinted>
  <dcterms:modified xsi:type="dcterms:W3CDTF">2023-06-20T10:00:00Z</dcterms:modified>
  <cp:revision>2</cp:revision>
  <dc:subject/>
  <dc:title/>
</cp:coreProperties>
</file>