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>DICHIARAZIONE SOSTITUTIVA</w:t>
      </w:r>
    </w:p>
    <w:p>
      <w:pPr>
        <w:pStyle w:val="Normal"/>
        <w:jc w:val="center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>(Ai sensi degli artt. 46 E 47 del D.P.R. n. 445 del 28 Dicembre 2000)</w:t>
      </w:r>
    </w:p>
    <w:p>
      <w:pPr>
        <w:pStyle w:val="Normal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Procedura per la selezione di Enti del Terzo Settore per iniziative di co-progettazione volte alla realizzazione di Progetti, ai sensi dell'art. 55, comma 3, del D.Lgs. n. 117/2017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Il sottoscritto ___________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Codice Fiscale ___________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Nato a ___________________ il ____________________ in qualità di Legale rappresentante/ Procuratore del/della [Ente del Terzo Settore] __________________________con sede legale in ____________________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Provincia di ________________________ Via/Piazza _________________________ n. ____ iscritto/in fase di iscrizione al Registro _________________________ al n. __________Codice Fiscale ____________________________Partita lVA______________________,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consapevole che la falsità in atti e le dichiarazioni mendaci sono punite ai sensi del codice penale e delle leggi speciali in materia e che, laddove dovesse emergere la non veridicità di quanto qui dichiarato, si avrà la decadenza dai benefìci eventualmente ottenuti ai sensi dell'art. 75 D.P.R. n. 445 de128 dicembre 2000 e l'applicazione di ogni altra sanzione prevista dalla legge, nella predetta qualità, ai sensi e per gli effetti di cui agli artt. 46 e 47 D.P.R.. n. 445 de128 dicembre 2000,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jc w:val="center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DICHIARA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a) di possedere i requisiti di idoneità morale e professionale a stipulare Convenzioni con la Pubblica Amministrazione, ai sensi dell'art. 80 del D.Lgs. 50/2016. In caso di assenza di uno o più dei suddetti requisiti, specificare di seguito quali: _________________________;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b) l'assenza di conflitto di interesse, anche potenziale, tra l'Ente e l'iniziativa di cui all’Avviso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c) l'idoneità dei poteri del rappresentante legale/del Procuratore alla sottoscrizione degli atti presentati in sede di candidatura; </w:t>
        <w:tab/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d) di possedere il requisito costitutivo di cui all'art. 6, comma l, lett. b), punto (i), dell’Avviso e, nello specifico: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[clausola a selezione alternativa. Barrare la casella di interesse]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di essere iscritto al Registro unico nazionale del Terzo settore di cui all'art. 45 del D.Lgs. n. 117/2017, tenendo conto che nelle more dell'operatività del RUNTS e ai sensi dell'articolo 101, commi 2 e 3 del D. Lgs. n. 117/2017, il requisito dell'iscrizione al Registro unico nazionale del Terzo settore deve intendersi soddisfatto da parte degli Enti attraverso la loro iscrizione, alla data di adozione dell’Avviso, a uno dei registri attualmente previsti dalle normative di settore; </w:t>
      </w:r>
    </w:p>
    <w:p>
      <w:pPr>
        <w:pStyle w:val="Paragrafoelenco"/>
        <w:numPr>
          <w:ilvl w:val="0"/>
          <w:numId w:val="1"/>
        </w:numPr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di essere in corso di iscrizione presso uno dei suddetti registri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e) di possedere il requisito costitutivo di cui all'art. 4, lett. b) dell’Avviso e, nello specifico: la sussistenza di apposita previsione, nel proprio Atto costitutivo e/o Statuto, relativa al perseguimento di finalità e/o svolgimento di attività coerenti con l'oggetto dell’Avviso; </w:t>
        <w:tab/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f) la sussistenza del requisito di capacità tecnico-professionale, di cui all'art. 4, lett. c), dell’Avviso, ossia di aver realizzato nel quinquennio precedente alla pubblicazione dell’Avviso iniziative con soggetti pubblici e/o privati, concernenti l’Ambito per il quale si presenta la proposta progettuale, svolti a titolo gratuito o finanziati con fondi nazionali o comunitari e, in particolare: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46"/>
        <w:gridCol w:w="1546"/>
        <w:gridCol w:w="1555"/>
        <w:gridCol w:w="1546"/>
        <w:gridCol w:w="1536"/>
      </w:tblGrid>
      <w:tr>
        <w:trPr>
          <w:trHeight w:val="144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Contratto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Oggetto dell'</w:t>
            </w:r>
          </w:p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iniziativa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Soggetti</w:t>
              <w:br/>
              <w:t>coinvolti</w:t>
              <w:br/>
              <w:t>nell'iniziativa</w:t>
              <w:br/>
              <w:t>(pubblici e</w:t>
              <w:br/>
              <w:t>privat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Data di inizio e</w:t>
              <w:br/>
              <w:t>fine</w:t>
              <w:br/>
              <w:t>dell'iniziativa</w:t>
              <w:br/>
              <w:br/>
              <w:br/>
              <w:br/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Tipologia di</w:t>
              <w:br/>
              <w:t>finanziamento</w:t>
              <w:br/>
              <w:t>(comunitario o</w:t>
              <w:br/>
              <w:t>nazionale)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Importo</w:t>
              <w:br/>
              <w:t>finanziario</w:t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</w:tr>
      <w:tr>
        <w:trPr>
          <w:trHeight w:val="31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Si precisa che le suddette iniziative dovranno essere almeno 3 e che, in caso di partecipazione in Associazione Temporanea di Scopo, il relativo requisito potrà essere cumulato e dovrà essere posseduto in via maggioritaria dalla mandataria;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uogo e data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___________________________ </w:t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jc w:val="right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Firma digitale del legale rappresentante/Procuratore </w:t>
      </w:r>
    </w:p>
    <w:p>
      <w:pPr>
        <w:pStyle w:val="Normal"/>
        <w:jc w:val="right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Microsoft Sans Serif"/>
        <w:sz w:val="16"/>
        <w:szCs w:val="20"/>
      </w:rPr>
    </w:pPr>
    <w:r>
      <w:rPr>
        <w:rFonts w:cs="Microsoft Sans Serif" w:ascii="Verdana" w:hAnsi="Verdana"/>
        <w:sz w:val="16"/>
        <w:szCs w:val="20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1"/>
      <w:rPr>
        <w:rFonts w:ascii="Verdana" w:hAnsi="Verdana" w:cs="Verdana"/>
        <w:b/>
        <w:b/>
        <w:bCs/>
        <w:iCs/>
        <w:sz w:val="16"/>
        <w:szCs w:val="20"/>
      </w:rPr>
    </w:pPr>
    <w:r>
      <w:rPr>
        <w:rFonts w:cs="Verdana" w:ascii="Verdana" w:hAnsi="Verdana"/>
        <w:b/>
        <w:bCs/>
        <w:iCs/>
        <w:sz w:val="16"/>
        <w:szCs w:val="20"/>
      </w:rPr>
    </w:r>
  </w:p>
  <w:p>
    <w:pPr>
      <w:pStyle w:val="Normal"/>
      <w:jc w:val="center"/>
      <w:rPr>
        <w:rFonts w:ascii="Verdana" w:hAnsi="Verdana" w:cs="Verdana"/>
        <w:b/>
        <w:b/>
        <w:bCs/>
        <w:iCs/>
        <w:sz w:val="10"/>
        <w:szCs w:val="14"/>
      </w:rPr>
    </w:pPr>
    <w:r>
      <w:rPr>
        <w:rFonts w:cs="Verdana" w:ascii="Verdana" w:hAnsi="Verdana"/>
        <w:b/>
        <w:bCs/>
        <w:iCs/>
        <w:sz w:val="1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7:00Z</dcterms:created>
  <dc:creator>emanuela.galantini</dc:creator>
  <dc:description/>
  <dc:language>en-US</dc:language>
  <cp:lastModifiedBy>emanuela.galantini</cp:lastModifiedBy>
  <cp:lastPrinted>2022-01-20T08:38:00Z</cp:lastPrinted>
  <dcterms:modified xsi:type="dcterms:W3CDTF">2023-06-20T09:57:00Z</dcterms:modified>
  <cp:revision>2</cp:revision>
  <dc:subject/>
  <dc:title/>
</cp:coreProperties>
</file>