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right"/>
        <w:rPr/>
      </w:pPr>
      <w:r>
        <w:rPr/>
        <w:t>Al Dirigente Scolastico dell’IIS Ghisleri- Beltrami</w:t>
      </w:r>
    </w:p>
    <w:p>
      <w:pPr>
        <w:pStyle w:val="Normal"/>
        <w:jc w:val="right"/>
        <w:rPr/>
      </w:pPr>
      <w:r>
        <w:rPr/>
        <w:t>Scuola Polo per la Formazione</w:t>
      </w:r>
    </w:p>
    <w:p>
      <w:pPr>
        <w:pStyle w:val="Normal"/>
        <w:jc w:val="right"/>
        <w:rPr/>
      </w:pPr>
      <w:r>
        <w:rPr/>
        <w:t>Ambito Territoriale 13 - 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eda di autovalutazione</w:t>
      </w:r>
    </w:p>
    <w:p>
      <w:pPr>
        <w:pStyle w:val="Normal"/>
        <w:rPr/>
      </w:pPr>
      <w:r>
        <w:rPr/>
        <w:t>Il/la sottoscritto/a, ________________________ considerati i criteri di selezione indicati dal bando prot. n. 2191 dell’11/3/2022, inerente la selezione di docenti esperti e di tutor per l’erogazione di percorsi di formazione riferiti al “Piano Nazionale per la formazione del personale docente neoassunto” a.s. 2021/2022 – consapevole che chiunque rilascia dichiarazioni mendaci è punito ai sensi del c.p. e delle leggi  speciali in materia, ai sensi e per gli effetti dell’art. 76 DPR 445/2000, dichiara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A IN QUALITA’ DI ESPERTO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461"/>
        <w:gridCol w:w="1672"/>
        <w:gridCol w:w="1440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/TITOLI VALUTABI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max. 45 punti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’interes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a Commissione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perienze documentate in qualità di formatore in corsi rivolti al  personale della Scuola o di altra amministrazione  inerenti la tematica di candidatura, organizzati da Istituzioni scolastiche o Soggetti riconosciuti con D.M. di accreditamento e qualificazione per la formazione  del personale della scuola, ai sensi delle Direttive 90/2003 e 170/201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6 per ogni  esperienza fino a un massimo di 18 pun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tre esperienze documentate in qualità di  formatore in corsi rivolti al personale della Scuola o di altra amministrazione o enti/aziende priva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 per ogni esperienza fino a un massimo di 12 pun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ubblicazioni, anche multimediali, e/o contenuti didattici digitali inerenti la tematica della candidatur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 per ogni pubblicazione fino a un massimo di 4 pu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dottorato di ricerc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rso di specializzazione, di perfezionamento,  master di 1° e 2° livello attinenti l’area tematica di riferimento: 2 punti per ogni titol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diploma di laurea vecchio ordinamento o magistrale nuovo ordinamento con lode diploma scuola superiore 60/60 (per tutor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URA IN QUALITA’ DI TUTOR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1558"/>
        <w:gridCol w:w="1700"/>
        <w:gridCol w:w="1440"/>
      </w:tblGrid>
      <w:tr>
        <w:trPr>
          <w:trHeight w:val="74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E/TITOLI VALUTABIL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max. 45 punti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ggi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’interess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cura della Commission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sperienze documentate in qualità di Tutor in corsi inerenti la tematica di candidatura rivolti al personale della Scuola o di altra amministrazione inerenti la tematica di candidatura, organizzati da Istituzioni scolastiche o Soggetti riconosciuti con D.M. di accreditamento e qualificazione per la formazione del personale della scuola, ai sensi delle Direttive 90/2003 e 170/201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4 per ogni esperienza fino a un massimo di 8 pun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ltre esperienze documentate in qualità di Tutor in corsi rivolti al personale della Scuola o di altra amministrazione o enti/aziende privat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nti 3 per ogni esperienza fino a un massimo di 12 punt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Utilizzo della piattaforma SOF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 per ogni pubblicazione di corso</w:t>
            </w:r>
          </w:p>
          <w:p>
            <w:pPr>
              <w:pStyle w:val="Normal"/>
              <w:rPr/>
            </w:pPr>
            <w:r>
              <w:rPr/>
              <w:t>fino a un massimo di 8 pun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 Utilizzo della piattaforma MOOD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8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tilizzo del pacchetto Office per la generazione di documenti utilizzando stampa union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4 punti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 Certifcazione ec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mprovate abilità informatiche (titolo di studio, attività svolta, corsi di specializzazion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 lì, _________________ </w:t>
      </w:r>
    </w:p>
    <w:p>
      <w:pPr>
        <w:pStyle w:val="Normal"/>
        <w:ind w:left="6372" w:firstLine="708"/>
        <w:rPr/>
      </w:pPr>
      <w:r>
        <w:rPr/>
        <w:t>FIRMA</w:t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2:00Z</dcterms:created>
  <dc:creator>Simona Piperno</dc:creator>
  <dc:description/>
  <cp:keywords/>
  <dc:language>en-US</dc:language>
  <cp:lastModifiedBy>stefano.cistriani@iisghisleri.local</cp:lastModifiedBy>
  <cp:lastPrinted>2022-03-11T10:05:00Z</cp:lastPrinted>
  <dcterms:modified xsi:type="dcterms:W3CDTF">2022-03-11T10:02:00Z</dcterms:modified>
  <cp:revision>2</cp:revision>
  <dc:subject/>
  <dc:title/>
</cp:coreProperties>
</file>