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/>
        <w:tab/>
      </w:r>
      <w:r>
        <w:rPr>
          <w:i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dell’Istituto di Istruzione  Superiore    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rFonts w:cs="Calibri"/>
          <w:i/>
        </w:rPr>
        <w:t xml:space="preserve">                                                                                                                             </w:t>
      </w:r>
      <w:r>
        <w:rPr>
          <w:i/>
        </w:rPr>
        <w:t>“</w:t>
      </w:r>
      <w:r>
        <w:rPr>
          <w:i/>
        </w:rPr>
        <w:t>Arcangelo Ghisler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Cremon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bookmarkStart w:id="0" w:name="_Hlk527536772"/>
      <w:bookmarkEnd w:id="0"/>
      <w:r>
        <w:rPr>
          <w:b/>
          <w:sz w:val="32"/>
          <w:szCs w:val="32"/>
        </w:rPr>
        <w:t>Dichiarazione sostitutiva di certificazione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(Art. 46 Decreto Presidente della Repubblica 28 dicembre 2000 n.° 445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1" w:name="_Hlk527536772"/>
      <w:bookmarkStart w:id="2" w:name="_Hlk527536772"/>
      <w:bookmarkEnd w:id="2"/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  <w:t xml:space="preserve">Il/La sottoscritto/a ____________________________________________________________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  <w:t xml:space="preserve">nato/a___________________________ il __________________________________ residente in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  <w:t>______________________________________ via________________________________ n.°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  <w:t>Consapevole delle sanzioni penali, nel caso di dichiarazioni non veritiere, richiamate dall’art. 76 del Decreto Presidente della Repubblica n.° 445 del 28 dicembre 200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ichiar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 non aver riportato condanne per taluno dei reati di cui agli articoli </w:t>
      </w:r>
      <w:r>
        <w:rPr>
          <w:b/>
          <w:bCs/>
          <w:i/>
          <w:sz w:val="24"/>
          <w:szCs w:val="24"/>
        </w:rPr>
        <w:t xml:space="preserve">600-bis, 600-ter, 600-quater, 600-quinques e 600-undecies </w:t>
      </w:r>
      <w:r>
        <w:rPr>
          <w:b/>
          <w:bCs/>
          <w:sz w:val="24"/>
          <w:szCs w:val="24"/>
        </w:rPr>
        <w:t>del codice penale, ovvero irrogazione di sanzioni interdittive all’esercizio di attività che comportino contatti diretti e regolari con minori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center"/>
        <w:rPr>
          <w:i/>
          <w:i/>
        </w:rPr>
      </w:pPr>
      <w:r>
        <w:rPr>
          <w:i/>
        </w:rPr>
        <w:t>Dichiaro di essere informato, ai sensi e per gli effetti di quanto stabilito dall’art. 13 e 14 del Regolamento Unione Europea n.° 679 del 27 aprile 2016 in materia di tutela dei dati personal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  <w:t>In fede.</w:t>
      </w:r>
    </w:p>
    <w:p>
      <w:pPr>
        <w:pStyle w:val="Normal"/>
        <w:autoSpaceDE w:val="false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Cremona________________                                                        Il dichiarante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i/>
          <w:sz w:val="18"/>
          <w:szCs w:val="18"/>
        </w:rPr>
        <w:t>Ai sensi dell’art. 38 del Decreto Presidente della Repubblica n.°  445 del 28 dicembre 2000, la dichiarazione è sottoscritta dall’interessato in presenza del dipendente addetto ovvero sottoscritta o inviata assieme alla fotocopia, non autenticata del documento d’identità del dichiarante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9:40:00Z</dcterms:created>
  <dc:creator>Grazioli</dc:creator>
  <dc:description/>
  <cp:keywords/>
  <dc:language>en-US</dc:language>
  <cp:lastModifiedBy>stefano.cistriani@iisghisleri.local</cp:lastModifiedBy>
  <dcterms:modified xsi:type="dcterms:W3CDTF">2021-10-25T09:40:00Z</dcterms:modified>
  <cp:revision>2</cp:revision>
  <dc:subject/>
  <dc:title/>
</cp:coreProperties>
</file>