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  <w:t xml:space="preserve">OGGETTO: </w:t>
      </w:r>
      <w:bookmarkStart w:id="0" w:name="_Hlk527536550"/>
      <w:r>
        <w:rPr>
          <w:b/>
        </w:rPr>
        <w:t xml:space="preserve">Istanza di candidatura </w:t>
      </w:r>
      <w:bookmarkEnd w:id="0"/>
      <w:r>
        <w:rPr>
          <w:b/>
        </w:rPr>
        <w:t xml:space="preserve">all’Avviso Pubblico per la selezione esperti madrelingu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 xml:space="preserve">Il / La sottoscritto/a ______________________________________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nato/a___________________________________________ il 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se all’estero indicare solo lo stato, non anche il Comune)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 xml:space="preserve">residente in ________________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ndirizzo ______________________________________________ n.° 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Codice fiscale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Recapiti telefonici __________________________ / 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Posta elettronica 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ied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/>
        <w:t>Di partecipare alla selezione per l’inserimento delle graduatorie di esperti esterni di madrelingu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rFonts w:cs="Calibri"/>
          <w:i/>
          <w:iCs/>
        </w:rPr>
        <w:t xml:space="preserve">                                                                                       </w:t>
      </w:r>
      <w:r>
        <w:rPr>
          <w:i/>
          <w:iCs/>
          <w:sz w:val="16"/>
          <w:szCs w:val="16"/>
        </w:rPr>
        <w:t>(specificare la lingua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/>
        <w:t xml:space="preserve">A tal fine </w:t>
      </w:r>
      <w:r>
        <w:rPr>
          <w:b/>
          <w:bCs/>
        </w:rPr>
        <w:t>rende la presente dichiarazione sostitutiva di atto di notorietà</w:t>
      </w:r>
      <w:r>
        <w:rPr/>
        <w:t xml:space="preserve"> (ex. art. 46 del Decreto Presidente della Repubblica del 28 dicembre 2000 n.° 445- Testo Unico delle disposizioni legislative e regolamentari in materia documentazione amministrativa - Gazzetta Ufficiale n.° 42 del 20 febbraio 2001), </w:t>
      </w:r>
      <w:r>
        <w:rPr>
          <w:b/>
          <w:bCs/>
        </w:rPr>
        <w:t>a conoscenza delle sanzioni previste dall’art. 76 del citato decreto in caso di dichiarazioni mendaci o formazione od uso di atti falsi :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- di essere in possesso del seguente titolo di studio______________________________________________ 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conseguito in data_______________   presso ________________________________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l’insussistenza di cause ostative o limitative della capacità di sottoscrivere contratti con la Pubblica Amministrazione e di espletare l’incarico oggetto della selezione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0" w:hanging="0"/>
        <w:contextualSpacing/>
        <w:jc w:val="both"/>
        <w:rPr/>
      </w:pPr>
      <w:r>
        <w:rPr/>
        <w:t>- di essere informato, ai sensi e per gli effetti di quanto stabilito dall’art. 13 e 14 del Regolamento Unione Europea n.° 679 del 27 aprile 2016 in materia di tutela dei dati personali</w:t>
      </w:r>
      <w:r>
        <w:rPr>
          <w:sz w:val="20"/>
          <w:szCs w:val="20"/>
        </w:rPr>
        <w:t xml:space="preserve"> </w:t>
      </w:r>
      <w:r>
        <w:rPr/>
        <w:t>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llega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  <w:t>a) proprio curriculum vitae e professionale aggiornato;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/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240" w:before="0" w:after="0"/>
        <w:ind w:left="765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b) riproduzione fronte </w:t>
      </w:r>
      <w:r>
        <w:rPr>
          <w:i/>
          <w:iCs/>
        </w:rPr>
        <w:t>e recto</w:t>
      </w:r>
      <w:r>
        <w:rPr/>
        <w:t xml:space="preserve"> di proprio documento di identità in corso di validità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llega inoltre (barrare la casella di interesse) 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     ) quale dipendente di PP.AA. italiana  : nulla osta della amministrazione  di appartenenza allo svolgimento dell’attività di cui al citato bando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(     ) quale cittadino non appartenente all’Unione Europea : idonea documentazione relativa al permesso di soggiorno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/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/>
        <w:t>Il sottoscritto, con la firma della presente domanda, dichiara di accettare tutto quanto è disposto e previsto nell’avviso di selezione.</w:t>
      </w:r>
    </w:p>
    <w:p>
      <w:pPr>
        <w:pStyle w:val="Normal"/>
        <w:autoSpaceDE w:val="false"/>
        <w:spacing w:before="120" w:after="200"/>
        <w:ind w:firstLine="709"/>
        <w:jc w:val="both"/>
        <w:rPr/>
      </w:pPr>
      <w:r>
        <w:rPr/>
        <w:t>Il sottoscritto si impegna a notificare tempestivamente le eventuali variazioni del recapito sopra indicato che dovessero intervenire successivamente alla data di presentazione della presente domand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Cremona _________________________              Firma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0:00Z</dcterms:created>
  <dc:creator>Grazioli</dc:creator>
  <dc:description/>
  <cp:keywords/>
  <dc:language>en-US</dc:language>
  <cp:lastModifiedBy>stefano.cistriani@iisghisleri.local</cp:lastModifiedBy>
  <cp:lastPrinted>2021-10-22T08:37:00Z</cp:lastPrinted>
  <dcterms:modified xsi:type="dcterms:W3CDTF">2021-10-25T09:40:00Z</dcterms:modified>
  <cp:revision>2</cp:revision>
  <dc:subject/>
  <dc:title/>
</cp:coreProperties>
</file>