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IIS “Arcangelo Ghisler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remon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OGGETTO: </w:t>
      </w:r>
      <w:bookmarkStart w:id="0" w:name="_Hlk527536550"/>
      <w:r>
        <w:rPr>
          <w:b/>
        </w:rPr>
        <w:t xml:space="preserve">Istanza di candidatura </w:t>
      </w:r>
      <w:bookmarkEnd w:id="0"/>
      <w:r>
        <w:rPr>
          <w:b/>
        </w:rPr>
        <w:t>all’Avviso Pubblico per la selezione esperti madrelingua INGLES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Il/La sottoscritto/a ____________________________________________________________ nato/a_________________________ il ____________________________________ residente in ______________________________________ via________________________________ codice fiscale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Telefono ______________________________e-mail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i partecipare alla selezione per l’inserimento delle graduatorie di esperti esterni di codesto Istitut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A tal fine, consapevole della responsabilità penale e della decadenza da eventuali benefici acquisiti nel caso di dichiarazioni mendaci, </w:t>
      </w:r>
      <w:r>
        <w:rPr>
          <w:b/>
        </w:rPr>
        <w:t>dichiara sotto la propria responsabilità quanto segue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Di essere in possesso del seguente titolo di studio__________________________________ conseguito in data________________________________________________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Di essere in possesso di ulteriori titoli valutabili ___________________________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L’insussistenza di cause ostative o limitative della capacità di sottoscrivere contratti con la Pubblica Amministrazione e di espletare l’incarico oggetto della selezione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Che quanto indicato nella domanda e nel curriculum vitae corrisponde al vero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- Di essere informato, ai sensi e per gli effetti di cui al DLGS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llega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curriculum vitae e professionale in formato europeo e fotocopia del documento in corso di validità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scheda esperto esterno da compilarsi a cura di tutti gli esperti candidati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dichiarazione anti-pedofilia da compilarsi da tutti gli esperti candidati</w:t>
      </w:r>
    </w:p>
    <w:p>
      <w:pPr>
        <w:pStyle w:val="Normal"/>
        <w:autoSpaceDE w:val="false"/>
        <w:spacing w:lineRule="auto" w:line="240" w:before="0" w:after="0"/>
        <w:ind w:left="765" w:hanging="0"/>
        <w:jc w:val="both"/>
        <w:rPr/>
      </w:pPr>
      <w:r>
        <w:rPr/>
        <w:t>copia di un documento di riconoscimento in corso di validità: carta d’identità o passaporto o patente di guida</w:t>
      </w:r>
    </w:p>
    <w:p>
      <w:pPr>
        <w:pStyle w:val="Normal"/>
        <w:autoSpaceDE w:val="false"/>
        <w:jc w:val="both"/>
        <w:rPr/>
      </w:pPr>
      <w:r>
        <w:rPr/>
        <w:t>Allega inolt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In caso di: (barrare la casella di interess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personale dipendente della Pubblica Amministrazio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 xml:space="preserve">nulla osta della Struttura di appartenenz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cittadino non appartenente all’Unione Europe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/>
        <w:t>idonea documentazione relativa al permesso di soggiornare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Il sottoscritto, con la firma della presente domanda, dichiara di accettare tutto quanto è disposto e previsto nell’avviso di selezione.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Cremona _________________________              Firma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7:00Z</dcterms:created>
  <dc:creator>Grazioli</dc:creator>
  <dc:description/>
  <cp:keywords/>
  <dc:language>en-US</dc:language>
  <cp:lastModifiedBy>stefano.cistriani@iisghisleri.local</cp:lastModifiedBy>
  <dcterms:modified xsi:type="dcterms:W3CDTF">2021-02-17T09:25:00Z</dcterms:modified>
  <cp:revision>15</cp:revision>
  <dc:subject/>
  <dc:title/>
</cp:coreProperties>
</file>