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/>
        <w:tab/>
      </w:r>
      <w:r>
        <w:rPr>
          <w:i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IIS “Arcangelo Ghisler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Cremon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Hlk527536772"/>
      <w:bookmarkEnd w:id="0"/>
      <w:r>
        <w:rPr>
          <w:b/>
          <w:sz w:val="32"/>
          <w:szCs w:val="32"/>
        </w:rPr>
        <w:t xml:space="preserve">DICHIARAZIONE SOSTITUTIVA DELLA CERTIFICAZIONE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t. 46 D.P.R. 28 dicembre 2000 n. 445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527536772"/>
      <w:bookmarkStart w:id="2" w:name="_Hlk527536772"/>
      <w:bookmarkEnd w:id="2"/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Il/La sottoscritto/a ____________________________________________________________ nato/a___________________________ il __________________________________ residente in ______________________________________ via________________________________ n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Consapevole delle sanzioni penali, nel caso di dichiarazioni non veritiere, richiamate dall’art. 76 del D.P.R. 445 del 28 dicembre 200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 xml:space="preserve">di non aver riportato a suo carico condanne per taluno dei reati di cui agli articoli </w:t>
      </w:r>
      <w:r>
        <w:rPr>
          <w:i/>
        </w:rPr>
        <w:t xml:space="preserve">600-bis, 600-ter, 600-quater, 600-quinques e 600-undecies </w:t>
      </w:r>
      <w:r>
        <w:rPr/>
        <w:t>del codice penale, ovvero irrogazione di sanzioni interdittive all’esercizio di attività che comportino contatti diretti e regolari con minori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  <w:t>Dichiaro di essere informato, ai sensi e per gli effetti di cui al D.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  <w:t>In fede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Cremona________________                                                        Il dichiarante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i/>
          <w:sz w:val="18"/>
          <w:szCs w:val="18"/>
        </w:rPr>
        <w:t>Ai sensi dell’art. 38 del D.P.R. 445 del 28 dicembre 2000, la dichiarazione è sottoscritta dall’interessato in presenza del dipendente addetto ovvero sottoscritta o inviata assieme alla fotocopia, non autenticata del documento d’identità del dichiarante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7:00Z</dcterms:created>
  <dc:creator>Grazioli</dc:creator>
  <dc:description/>
  <cp:keywords/>
  <dc:language>en-US</dc:language>
  <cp:lastModifiedBy>Roberta</cp:lastModifiedBy>
  <dcterms:modified xsi:type="dcterms:W3CDTF">2018-10-17T08:51:00Z</dcterms:modified>
  <cp:revision>3</cp:revision>
  <dc:subject/>
  <dc:title/>
</cp:coreProperties>
</file>