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corsi di recupero di settembre MATEMAT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rsi si tengono al secondo piano indirizzo economico nelle seguenti au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904"/>
        <w:gridCol w:w="1423"/>
        <w:gridCol w:w="90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 CLASSI PRIM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A - 1B – 1ACAT-1D – 1E – 1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zio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RT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 CLASSI SECOND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C – 2D – 2E – 2AC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quariel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AFM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 CLASSI TERZ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RUPPO 1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ART – 3BAFM – 3ARIM – 3CRIM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UPPO 2: 3AC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artari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na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RIM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RIM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 CLASSI QUART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ART – 4AAFM – 4BAFM – 4ARI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gge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RIM</w:t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  <w:szCs w:val="22"/>
        </w:rPr>
        <w:t>Si precisano le seguenti date/orari di svolgimento dei corsi di recupero in presenza: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2"/>
          <w:szCs w:val="22"/>
        </w:rPr>
        <w:t>MATEMATICA</w:t>
      </w:r>
      <w:r>
        <w:rPr>
          <w:rFonts w:cs="Verdana" w:ascii="Verdana" w:hAnsi="Verdana"/>
          <w:sz w:val="22"/>
          <w:szCs w:val="22"/>
        </w:rPr>
        <w:t xml:space="preserve"> PER TUTTI I GRUPPI: mercoledì 2/9, lunedì 7/9 e giovedì 10/9 dalle 8.30 alle 10.3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L’incontro del 7 settembre del gruppo della Prof.ssa Tartari, impegnata negli Esami di Stato, verrà spostat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precisa che le attività calendarizzate per settembre rientrano nel percorso di recupero delle competenze non raggiunte nell’anno scolastico 2019/2020 e come tali sono obbligatorie per gli studen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RICORDA CH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fine di adottare tutte le misure precauzionali consentite ed adeguate a proteggere se stessi e gli altri dal contagio, tutti coloro che entrano nell’edificio devono comunque dotarsi di mascherina o, in subordine, di qualsiasi altro indumento a copertura di naso e bocca.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ersonale collaboratore scolastico raccoglierà la relativa autodichiarazione da parte dell’utenza estern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soggetti con sintomatologia da infezione respiratoria e temperatura corporea superiore a 37.5 °C non sarà permesso l’ingresso nell’edificio e la persona dovrà contattare il proprio medico curant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a il personale interno che l’utenza esterna dovranno mantenere la distanza di sicurezza interpersonale di almeno un metro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 ringrazia anticipatamente per la preziosa collabor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mona, 29 agosto 2020</w:t>
      </w:r>
    </w:p>
    <w:p>
      <w:pPr>
        <w:pStyle w:val="Normal"/>
        <w:ind w:left="638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.to Il Dirigente Scolastico</w:t>
      </w:r>
    </w:p>
    <w:p>
      <w:pPr>
        <w:pStyle w:val="Normal"/>
        <w:ind w:left="638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t. Alberto Ferrari</w:t>
      </w:r>
    </w:p>
    <w:p>
      <w:pPr>
        <w:pStyle w:val="Normal"/>
        <w:ind w:left="525" w:hanging="0"/>
        <w:jc w:val="right"/>
        <w:rPr/>
      </w:pPr>
      <w:r>
        <w:rPr>
          <w:rFonts w:cs="Verdana" w:ascii="Verdana" w:hAnsi="Verdana"/>
          <w:sz w:val="20"/>
          <w:szCs w:val="20"/>
        </w:rPr>
        <w:t>Firma autografa sostituita da indicazione a mezzo stampa,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ai sensi dell'art.3,c.2 D.Lgs.n 39/93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803692936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/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47:00Z</dcterms:created>
  <dc:creator>XPHOME</dc:creator>
  <dc:description/>
  <cp:keywords/>
  <dc:language>en-US</dc:language>
  <cp:lastModifiedBy>gloria grazioli</cp:lastModifiedBy>
  <cp:lastPrinted>2020-08-27T09:26:00Z</cp:lastPrinted>
  <dcterms:modified xsi:type="dcterms:W3CDTF">2020-08-29T15:47:00Z</dcterms:modified>
  <cp:revision>2</cp:revision>
  <dc:subject/>
  <dc:title>Anno Scolastico  2014– 2015</dc:title>
</cp:coreProperties>
</file>