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orsi di recupero di settembre  ECONOMIA AZIENDAL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rsi si tengono al secondo piano indirizzo economico nelle seguenti au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904"/>
        <w:gridCol w:w="1423"/>
        <w:gridCol w:w="90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 CLASSI PRIM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1:1B – 1C – 1F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2: 1A – 1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nchi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RT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AF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 CLASSI SECOND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GRUPPO: 2A – 2B – 2D – 2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ul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RI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 CLASSI TERZ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UPPO 1: 3ART – 3BAFM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2: 3CR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naroli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rtogl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RIM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RI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 CLASSI QUART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PO 1: 4ART – 4AFM - 4BAFM -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PO 2: 4BRIM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ot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o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</w:rPr>
        <w:t>Si precisano le seguenti date/orari di svolgimento dei corsi di recupero in presenza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</w:rPr>
        <w:t>ECONOMIA AZIENDALE</w:t>
      </w:r>
      <w:r>
        <w:rPr>
          <w:rFonts w:cs="Verdana" w:ascii="Verdana" w:hAnsi="Verdana"/>
          <w:sz w:val="22"/>
          <w:szCs w:val="22"/>
        </w:rPr>
        <w:t xml:space="preserve"> PER TUTTI I GRUPPI: giovedì 3/9, martedì 8/9 e venerdì 11/9 dalle 8.30 alle 10.3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recisa che le attività calendarizzate per settembre rientrano nel percorso di recupero delle competenze non raggiunte nell’anno scolastico 2019/2020 e come tali sono obbligatorie per gli stude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RICORDA CH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fine di adottare tutte le misure precauzionali consentite ed adeguate a proteggere se stessi e gli altri dal contagio, tutti coloro che entrano nell’edificio devono comunque dotarsi di mascherina o, in subordine, di qualsiasi altro indumento a copertura di naso e bocca.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ersonale collaboratore scolastico raccoglierà la relativa autodichiarazione da parte dell’utenza esterna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oggetti con sintomatologia da infezione respiratoria e temperatura corporea superiore a 37.5 °C non sarà permesso l’ingresso nell’edificio e la persona dovrà contattare il proprio medico curant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a il personale interno che l’utenza esterna dovranno mantenere la distanza di sicurezza interpersonale di almeno un metr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ringrazia anticipatamente per la preziosa collabor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mona, 29 agosto 2020</w:t>
      </w:r>
    </w:p>
    <w:p>
      <w:pPr>
        <w:pStyle w:val="Normal"/>
        <w:ind w:left="6381" w:hanging="0"/>
        <w:jc w:val="right"/>
        <w:rPr/>
      </w:pPr>
      <w:r>
        <w:rPr>
          <w:rFonts w:cs="Verdana" w:ascii="Verdana" w:hAnsi="Verdana"/>
          <w:sz w:val="22"/>
          <w:szCs w:val="22"/>
        </w:rPr>
        <w:t>f.to Il Dirigente Scolastico</w:t>
      </w:r>
    </w:p>
    <w:p>
      <w:pPr>
        <w:pStyle w:val="Normal"/>
        <w:ind w:left="638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Alberto Ferrari</w:t>
      </w:r>
    </w:p>
    <w:p>
      <w:pPr>
        <w:pStyle w:val="Normal"/>
        <w:ind w:left="52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da indicazione a mezzo stampa,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ai sensi dell'art.3,c.2 D.Lgs.n 39/93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47071183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/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36:00Z</dcterms:created>
  <dc:creator>XPHOME</dc:creator>
  <dc:description/>
  <cp:keywords/>
  <dc:language>en-US</dc:language>
  <cp:lastModifiedBy>gloria grazioli</cp:lastModifiedBy>
  <cp:lastPrinted>2020-08-27T09:26:00Z</cp:lastPrinted>
  <dcterms:modified xsi:type="dcterms:W3CDTF">2020-08-29T15:40:00Z</dcterms:modified>
  <cp:revision>4</cp:revision>
  <dc:subject/>
  <dc:title>Anno Scolastico  2014– 2015</dc:title>
</cp:coreProperties>
</file>