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l'art. 1 comma 15 Iegge 190/201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D.lgs. 33/201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D.M. 303 dell'11 maggio 2016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ISTO il Piano triennale di prevenzione della corruzione 2019-2021 adottato dall'USR LOMBARD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 la delibera ANAC del 13.04.2016</w:t>
      </w:r>
    </w:p>
    <w:p>
      <w:pPr>
        <w:pStyle w:val="Normal"/>
        <w:jc w:val="center"/>
        <w:rPr/>
      </w:pPr>
      <w:r>
        <w:rPr/>
        <w:t>il DIRIGENTE SCOLASTICO DETERMINA i tempi per la conclusione dei procedimenti amministrativi di competenza dell'istituto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276"/>
        <w:gridCol w:w="1275"/>
        <w:gridCol w:w="2127"/>
        <w:gridCol w:w="1984"/>
        <w:gridCol w:w="2268"/>
        <w:gridCol w:w="1843"/>
        <w:gridCol w:w="724"/>
      </w:tblGrid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 xml:space="preserve">rif_ normativi util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Titolare </w:t>
            </w:r>
            <w:r>
              <w:rPr>
                <w:b/>
                <w:color w:val="1F1D1D"/>
                <w:sz w:val="18"/>
                <w:szCs w:val="18"/>
              </w:rPr>
              <w:t xml:space="preserve">potere sostitutiv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Documenti da </w:t>
            </w:r>
            <w:r>
              <w:rPr>
                <w:b/>
                <w:color w:val="1F1D1D"/>
                <w:sz w:val="18"/>
                <w:szCs w:val="18"/>
              </w:rPr>
              <w:t xml:space="preserve">allegare all'istanza e </w:t>
            </w:r>
            <w:r>
              <w:rPr>
                <w:b/>
                <w:color w:val="060606"/>
                <w:sz w:val="18"/>
                <w:szCs w:val="18"/>
              </w:rPr>
              <w:t xml:space="preserve">modulist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Link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Formazione delle classi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10 giorni inizio anno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i classi prime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didat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ariano Gam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ariano Gam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ranco Gall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nco cl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tri docenti, documenti, sito web, elenco classi e sezioni, regol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Acquisizione fabbisogno organico dell’autonomia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Circolare MI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USR LOMBAR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1F1D1D"/>
                <w:sz w:val="18"/>
                <w:szCs w:val="18"/>
              </w:rPr>
            </w:pPr>
            <w:r>
              <w:rPr>
                <w:rFonts w:eastAsia="Arial"/>
                <w:color w:val="1F1D1D"/>
                <w:sz w:val="18"/>
                <w:szCs w:val="18"/>
              </w:rPr>
              <w:t xml:space="preserve">        </w:t>
            </w:r>
            <w:r>
              <w:rPr>
                <w:color w:val="1F1D1D"/>
                <w:sz w:val="18"/>
                <w:szCs w:val="18"/>
              </w:rPr>
              <w:t>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ulazione di proposte di incarico ai docenti in coerenza con il PTOF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1F1D1D"/>
                <w:sz w:val="18"/>
                <w:szCs w:val="18"/>
              </w:rPr>
              <w:t xml:space="preserve">Tipologia di incarico e ripartizione percentuale di ricoscimento economico con Delibera del Collegio doce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Dott. Alberto Ferrari e apposita Commis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a di progetto e curriculum vitae da allegare alla istanza di candid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sita moduli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ali della Commissione del Collegio docent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Procedimento deliberativo degli organi collegiali: criteri di assegnazione dei docenti alle cl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tro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inizio dell’anno scolast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Sito web Istituto( sezione Amministrazione trasparente): estremi delibere del Collegio doc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dimento deliberativo degli organi collegiali: predisposizione dell’orario delle le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 xml:space="preserve">Mediamente entro fine settemb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azione del Dirigente scola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Registro elettronico, carta dei servizi, orario delle classi e del docent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erimento incarichi di suppl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Graduatorie definitive: scorrimento fino ad accettazione della prop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ore pubblicate nella sezione Amministrazione Trasparent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 d’Istit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L’individuazione sarà seguita dai contratti che verranno pubblicati con il punteggi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ituzione organi collegiali elettivi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Mese di Otto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USR Lombar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e sul sito dell’elenco degli el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o web Istitut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Procedimento deliberativo degli organi collegiali: adozione libri di test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Tempistica MI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io docenti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 di 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o Web: estremi delibere Collegio doc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 all’elenco dei libri di testo adottat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i di autovalutazione dell’Istituzione scolastica: Elaborazione del R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Tempistica MI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Dott. Alberto Ferrari e apposita commis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o Web: estremi delibere Collegio doc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le SCUOLA IN CHIARO e sito Istitut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Processi di autovalutazione dell’Istituzione scolastica: Elaborazione del P.D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Tempistica MIUR</w:t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(triennale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 e apposita commis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liana Co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o Web: estremi delibere Collegio doc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le SCUOLA IN CHIARO e sito Istitut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zione piano di formazione in servizio dei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Otto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Dott. Alberto Ferrari e apposita commissione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Collegio doc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o Web: estremi delibere Collegio docenti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ario di soddisf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ibuzione incarichi aggiuntivi personal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 esito contrattazione integrativa Istit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o lavoro ATA e contrattazione integrativa Istit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o web: pubblicazione Piano lavoro Ata e contrattazione integrativ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entivazione docenti 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embre: contrattazione con RSU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Luglio: liquidazione compet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o riconoscimento fun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Sito web: pubblicazione e contrattazione integrativ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tuzione del comitato di valutazione e valorizzazione del mer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n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Mariano Gamb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io docenti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o Istit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stazioni attività dei docenti e altra documentazione prevista da nor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blicazione criteri di valutazione. Decreto di attribuzione del riconoscimento privo di nomin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Area riservat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he e valutazione degli apprendim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icità quadrimestrale delle prove di verifica uffici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enti delle disciplin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 registro del docente  sono indicati il testo delle prove, i criteri di valutazione e gli esiti di ciascun alun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zione esiti verif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Accesso al registro del docente con credenziali personali dei genitor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utini intermedi e fi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icità quadrimestrale delle valut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i del consiglio di 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Nel registro del docente  sono indicati il testo delle prove, i criteri di valutazione del comportamento, della maturazione complessiva e dei livelli di apprendimento  di ciascun alun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Registrazione della valutazione dello stu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o al registro del docente con credenziali personali dei genitor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he e valutazione delle attività di recup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icità quadrimestrale delle veri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enti delle disciplin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La progettazione è allegata al registro del docente, con le prove di verifica, i criteri di valutazione e gli esiti della valutazione degli stud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zione degli esiti delle verif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o al registro del docente con credenziali personali dei genitor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ami di St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gno/Lu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e della Commissione e commiss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i di Commissione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olare informativa sulla tempistica e modalità di svolgimento. Pubblicazione degli esiti degli es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ogazione di borse di st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bale della Commissio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o web: Amministrazione trasparent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0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</w:rPr>
    </w:pPr>
    <w:r>
      <w:rPr>
        <w:rFonts w:cs="Bookman Old Style" w:ascii="Verdana" w:hAnsi="Verdana"/>
      </w:rPr>
    </w:r>
  </w:p>
  <w:p>
    <w:pPr>
      <w:pStyle w:val="Normal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object w:dxaOrig="3360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7.5pt;margin-top:1.75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2087268164" r:id="rId1"/>
      </w:object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ing2"/>
      <w:rPr>
        <w:rFonts w:ascii="Verdana" w:hAnsi="Verdana" w:cs="Verdana"/>
      </w:rPr>
    </w:pPr>
    <w:r>
      <w:rPr>
        <w:rFonts w:cs="Verdana" w:ascii="Verdana" w:hAnsi="Verdana"/>
      </w:rPr>
      <w:t>Ministero dell’Istruzione, dell’Università e della Ricerca</w:t>
    </w:r>
  </w:p>
  <w:p>
    <w:pPr>
      <w:pStyle w:val="Heading2"/>
      <w:rPr/>
    </w:pPr>
    <w:r>
      <w:rPr>
        <w:rFonts w:cs="Verdana" w:ascii="Verdana" w:hAnsi="Verdana"/>
      </w:rPr>
      <w:t>ISTITUTO D’ ISTRUZIONE SUPERIORE "ARCANGELO GHISLERI</w:t>
    </w:r>
    <w:r>
      <w:rPr>
        <w:rFonts w:cs="Verdana" w:ascii="Verdana" w:hAnsi="Verdana"/>
        <w:szCs w:val="16"/>
      </w:rPr>
      <w:t>"</w:t>
    </w:r>
  </w:p>
  <w:p>
    <w:pPr>
      <w:pStyle w:val="Normal"/>
      <w:spacing w:before="0" w:after="0"/>
      <w:jc w:val="center"/>
      <w:rPr>
        <w:rFonts w:ascii="Verdana" w:hAnsi="Verdana" w:cs="Kartika"/>
        <w:bCs/>
        <w:sz w:val="18"/>
      </w:rPr>
    </w:pPr>
    <w:r>
      <w:rPr>
        <w:rFonts w:cs="Kartika" w:ascii="Verdana" w:hAnsi="Verdana"/>
        <w:bCs/>
        <w:sz w:val="18"/>
      </w:rPr>
      <w:t>Via Palestro, 35 - 26100- Cremona</w:t>
    </w:r>
  </w:p>
  <w:p>
    <w:pPr>
      <w:pStyle w:val="Normal"/>
      <w:spacing w:before="0" w:after="0"/>
      <w:jc w:val="center"/>
      <w:rPr>
        <w:rFonts w:ascii="Verdana" w:hAnsi="Verdana" w:cs="Kartika"/>
        <w:bCs/>
        <w:sz w:val="18"/>
      </w:rPr>
    </w:pPr>
    <w:r>
      <w:rPr>
        <w:rFonts w:cs="Kartika" w:ascii="Verdana" w:hAnsi="Verdana"/>
        <w:bCs/>
        <w:sz w:val="18"/>
      </w:rPr>
      <w:t>tel. 0372/20216 - 28788 – fax. 0372/461140 Codice fiscale: 93008510195</w:t>
    </w:r>
  </w:p>
  <w:p>
    <w:pPr>
      <w:pStyle w:val="Normal"/>
      <w:spacing w:before="0" w:after="0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spacing w:before="0" w:after="160"/>
      <w:jc w:val="center"/>
      <w:rPr/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2Carattere">
    <w:name w:val="Titolo 2 Carattere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cr@istruzione.it" TargetMode="External"/><Relationship Id="rId3" Type="http://schemas.openxmlformats.org/officeDocument/2006/relationships/hyperlink" Target="mailto:usp.cr@istruzione.it" TargetMode="External"/><Relationship Id="rId4" Type="http://schemas.openxmlformats.org/officeDocument/2006/relationships/hyperlink" Target="mailto:usp.cr@istruzione.it" TargetMode="External"/><Relationship Id="rId5" Type="http://schemas.openxmlformats.org/officeDocument/2006/relationships/hyperlink" Target="mailto:usp.cr@istruzione.it" TargetMode="External"/><Relationship Id="rId6" Type="http://schemas.openxmlformats.org/officeDocument/2006/relationships/hyperlink" Target="mailto:usp.cr@istruzione.it" TargetMode="External"/><Relationship Id="rId7" Type="http://schemas.openxmlformats.org/officeDocument/2006/relationships/hyperlink" Target="mailto:usp.cr@istruzione.it" TargetMode="External"/><Relationship Id="rId8" Type="http://schemas.openxmlformats.org/officeDocument/2006/relationships/hyperlink" Target="mailto:usp.cr@istruzione.it" TargetMode="External"/><Relationship Id="rId9" Type="http://schemas.openxmlformats.org/officeDocument/2006/relationships/hyperlink" Target="mailto:usp.cr@istruzione.it" TargetMode="External"/><Relationship Id="rId10" Type="http://schemas.openxmlformats.org/officeDocument/2006/relationships/hyperlink" Target="mailto:usp.cr@istruzione.it" TargetMode="External"/><Relationship Id="rId11" Type="http://schemas.openxmlformats.org/officeDocument/2006/relationships/hyperlink" Target="mailto:usp.cr@istruzione.it" TargetMode="External"/><Relationship Id="rId12" Type="http://schemas.openxmlformats.org/officeDocument/2006/relationships/hyperlink" Target="mailto:usp.cr@istruzione.it" TargetMode="External"/><Relationship Id="rId13" Type="http://schemas.openxmlformats.org/officeDocument/2006/relationships/hyperlink" Target="mailto:usp.cr@istruzione.it" TargetMode="External"/><Relationship Id="rId14" Type="http://schemas.openxmlformats.org/officeDocument/2006/relationships/hyperlink" Target="mailto:usp.cr@istruzione.it" TargetMode="External"/><Relationship Id="rId15" Type="http://schemas.openxmlformats.org/officeDocument/2006/relationships/hyperlink" Target="mailto:usp.cr@istruzione.it" TargetMode="External"/><Relationship Id="rId16" Type="http://schemas.openxmlformats.org/officeDocument/2006/relationships/hyperlink" Target="mailto:usp.cr@istruzione.it" TargetMode="External"/><Relationship Id="rId17" Type="http://schemas.openxmlformats.org/officeDocument/2006/relationships/hyperlink" Target="mailto:usp.cr@istruzione.it" TargetMode="External"/><Relationship Id="rId18" Type="http://schemas.openxmlformats.org/officeDocument/2006/relationships/hyperlink" Target="mailto:usp.cr@istruzione.it" TargetMode="External"/><Relationship Id="rId19" Type="http://schemas.openxmlformats.org/officeDocument/2006/relationships/hyperlink" Target="mailto:usp.cr@istruzione.it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0:10:00Z</dcterms:created>
  <dc:creator>Nadia Luisa Caprotti</dc:creator>
  <dc:description/>
  <cp:keywords/>
  <dc:language>en-US</dc:language>
  <cp:lastModifiedBy>Laura</cp:lastModifiedBy>
  <dcterms:modified xsi:type="dcterms:W3CDTF">2019-09-23T08:56:00Z</dcterms:modified>
  <cp:revision>4</cp:revision>
  <dc:subject/>
  <dc:title/>
</cp:coreProperties>
</file>